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栗望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白润龙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园晖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韩雨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亚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凌志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曹聪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浩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晨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佳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博闻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郭芳兵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千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查敏讷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中正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怡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路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洋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炫泰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彤彤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梦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建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亚茹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文琪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梦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沈士凯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钰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孟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家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赵春茹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慧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姬梦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宋桂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赵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思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杨泽林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窦大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岩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淑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夏元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鸿飞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润林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樱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鑫林  沈辈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晓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婉煜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晓晓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段琳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乔钰恒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依依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茹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瑞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翰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许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邵东红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淞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学峰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凯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贾月琪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艺谱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华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冰倩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若伊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金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晓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辰霞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秋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瑞瑞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潘雅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酒坤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欣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牛胶胶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韩孟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许佳彤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朝闻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卢玉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静瑶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郝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笑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程玉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廉斌斌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欣屹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                            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2240" w:h="15840"/>
      <w:pgMar w:left="1803" w:right="181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FF66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微软用户</dc:creator>
  <dc:description/>
  <dc:language>en-US</dc:language>
  <cp:lastModifiedBy>Administrator</cp:lastModifiedBy>
  <cp:lastPrinted>2019-09-25T15:39:00Z</cp:lastPrinted>
  <dcterms:modified xsi:type="dcterms:W3CDTF">2020-11-17T06:12:25Z</dcterms:modified>
  <cp:revision>3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