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1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龙门园区公益性岗位人员招聘计划表</w:t>
      </w:r>
    </w:p>
    <w:tbl>
      <w:tblPr>
        <w:tblW w:w="830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"/>
        <w:gridCol w:w="2046"/>
        <w:gridCol w:w="795"/>
        <w:gridCol w:w="2353"/>
        <w:gridCol w:w="2634"/>
      </w:tblGrid>
      <w:tr>
        <w:trPr/>
        <w:tc>
          <w:tcPr>
            <w:tcW w:w="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序号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岗位开发单位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数量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岗位名称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岗位要求</w:t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龙门园区执法大队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协管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firstLine="105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国家承认的大专及以上学历，符合认定条件的就业困难人员</w:t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龙门园区安监办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2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工勤、后勤保障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firstLine="105"/>
              <w:jc w:val="left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国家承认的大专及以上学历，符合认定条件的就业困难人员</w:t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3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龙门园区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5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伊水游园保洁、绿化服务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符合认定条件的就业困难人员</w:t>
            </w:r>
          </w:p>
        </w:tc>
      </w:tr>
      <w:tr>
        <w:trPr/>
        <w:tc>
          <w:tcPr>
            <w:tcW w:w="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4</w:t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龙门园区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10</w:t>
            </w:r>
          </w:p>
        </w:tc>
        <w:tc>
          <w:tcPr>
            <w:tcW w:w="2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生态林保洁、绿化服务</w:t>
            </w:r>
          </w:p>
        </w:tc>
        <w:tc>
          <w:tcPr>
            <w:tcW w:w="2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  <w:t>符合认定条件的就业困难人员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  <w:r>
        <w:br w:type="page"/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2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公益性岗位就业申请表</w:t>
      </w:r>
    </w:p>
    <w:tbl>
      <w:tblPr>
        <w:tblW w:w="830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3"/>
        <w:gridCol w:w="1775"/>
        <w:gridCol w:w="115"/>
        <w:gridCol w:w="1563"/>
        <w:gridCol w:w="126"/>
        <w:gridCol w:w="1563"/>
        <w:gridCol w:w="1459"/>
      </w:tblGrid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姓</w:t>
            </w: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 名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文化程度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</w:t>
            </w:r>
          </w:p>
        </w:tc>
        <w:tc>
          <w:tcPr>
            <w:tcW w:w="1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贴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片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处</w:t>
            </w:r>
          </w:p>
        </w:tc>
      </w:tr>
      <w:tr>
        <w:trPr/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身份证号</w:t>
            </w:r>
          </w:p>
        </w:tc>
        <w:tc>
          <w:tcPr>
            <w:tcW w:w="5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</w:t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社会保障号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就业创业证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</w:t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原工作单位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</w:t>
            </w:r>
          </w:p>
        </w:tc>
        <w:tc>
          <w:tcPr>
            <w:tcW w:w="1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联系电话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</w:t>
            </w:r>
          </w:p>
        </w:tc>
        <w:tc>
          <w:tcPr>
            <w:tcW w:w="1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  <w:tr>
        <w:trPr/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家庭住址</w:t>
            </w:r>
          </w:p>
        </w:tc>
        <w:tc>
          <w:tcPr>
            <w:tcW w:w="3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个人专长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意向单位</w:t>
            </w:r>
          </w:p>
        </w:tc>
        <w:tc>
          <w:tcPr>
            <w:tcW w:w="3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意向岗位</w:t>
            </w:r>
          </w:p>
        </w:tc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申请人承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firstLine="560"/>
              <w:jc w:val="left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所有申报材料真实有效。若有虚假，愿意承担相应责任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firstLine="560"/>
              <w:jc w:val="left"/>
              <w:rPr/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申请人（签字）：                          </w:t>
            </w: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</w:rPr>
              <w:t>      </w:t>
            </w: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</w:t>
            </w: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</w:rPr>
              <w:t>   </w:t>
            </w: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月</w:t>
            </w: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u w:val="single"/>
              </w:rPr>
              <w:t>   </w:t>
            </w: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（以下由人社部门填写）</w:t>
            </w:r>
          </w:p>
        </w:tc>
      </w:tr>
      <w:tr>
        <w:trPr/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left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left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初审意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left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left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</w:t>
            </w:r>
          </w:p>
        </w:tc>
        <w:tc>
          <w:tcPr>
            <w:tcW w:w="6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left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该人符合</w:t>
            </w: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[  ]</w:t>
            </w: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不符合</w:t>
            </w: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[  ]</w:t>
            </w: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安置条件。如符合，请选择（单选）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left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“</w:t>
            </w: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555”</w:t>
            </w: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人员</w:t>
            </w: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[   ]</w:t>
            </w: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left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零就业家庭中的“</w:t>
            </w: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050”</w:t>
            </w: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人员</w:t>
            </w: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[    ]</w:t>
            </w: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left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低保家庭中的“</w:t>
            </w: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050”</w:t>
            </w: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人员</w:t>
            </w: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[   ]</w:t>
            </w: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left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参战、参试退役人员</w:t>
            </w: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[   ]</w:t>
            </w: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left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及残疾退役军人中的“</w:t>
            </w: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050”</w:t>
            </w: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人员</w:t>
            </w: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[  ]</w:t>
            </w: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left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烈士家属中的“</w:t>
            </w: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050”</w:t>
            </w: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人员</w:t>
            </w: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[  ]</w:t>
            </w: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left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7</w:t>
            </w: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县级以上劳模中的“</w:t>
            </w: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4050”</w:t>
            </w: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人员</w:t>
            </w: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[  ]</w:t>
            </w: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left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8</w:t>
            </w: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毕业两年内未就业的困难家庭高校毕业生</w:t>
            </w: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[   ]</w:t>
            </w: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left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9</w:t>
            </w: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、其他人员</w:t>
            </w: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____________________   _____[   ]</w:t>
            </w: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left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（盖章）              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ind w:left="0" w:right="0" w:firstLine="280"/>
              <w:jc w:val="left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                             </w:t>
            </w: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    月    日</w:t>
            </w:r>
          </w:p>
        </w:tc>
      </w:tr>
      <w:tr>
        <w:trPr/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复审意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</w:t>
            </w:r>
          </w:p>
        </w:tc>
        <w:tc>
          <w:tcPr>
            <w:tcW w:w="6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left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       </w:t>
            </w: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（盖章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70" w:before="0" w:after="0"/>
              <w:jc w:val="center"/>
              <w:rPr>
                <w:rFonts w:ascii="仿宋;微软雅黑" w:hAnsi="仿宋;微软雅黑" w:eastAsia="仿宋;微软雅黑" w:cs="仿宋;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                    </w:t>
            </w:r>
            <w:r>
              <w:rPr>
                <w:rFonts w:ascii="仿宋;微软雅黑" w:hAnsi="仿宋;微软雅黑" w:cs="仿宋;微软雅黑" w:eastAsia="仿宋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    月    日</w:t>
            </w:r>
          </w:p>
        </w:tc>
      </w:tr>
      <w:tr>
        <w:trPr/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270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  <w:t>注：就业岗位、就业意向不填写的，取消应聘资格。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18"/>
          <w:szCs w:val="18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5:00Z</dcterms:created>
  <dc:creator>Administrator</dc:creator>
  <dc:description/>
  <dc:language>en-US</dc:language>
  <cp:lastModifiedBy>李威</cp:lastModifiedBy>
  <dcterms:modified xsi:type="dcterms:W3CDTF">2020-11-20T02:3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