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38"/>
        <w:gridCol w:w="4206"/>
      </w:tblGrid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云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五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1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志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3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增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5***********57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亚林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3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小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7X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6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志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2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36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28***********61X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利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***********02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2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明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1X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小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2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3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明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2X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彩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2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翟晓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2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郜小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8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6***********19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拥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1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春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2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2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仝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3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永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2***********11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甄继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7***********22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宏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1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9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36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光霞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34X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4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旭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3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会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13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国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5***********01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琚紫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6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6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亚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8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保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77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品霞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02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5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丹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54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</w:tr>
      <w:tr>
        <w:trPr>
          <w:trHeight w:val="96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2038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保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</w:tc>
        <w:tc>
          <w:tcPr>
            <w:tcW w:w="4206" w:type="dxa"/>
            <w:tcBorders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    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8***********91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9557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0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