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河南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统一考试录用公务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漯河市进入考察人员名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  <w:t> </w:t>
      </w:r>
    </w:p>
    <w:tbl>
      <w:tblPr>
        <w:tblW w:w="8438" w:type="dxa"/>
        <w:jc w:val="left"/>
        <w:tblInd w:w="-157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21"/>
        <w:gridCol w:w="3545"/>
        <w:gridCol w:w="1227"/>
        <w:gridCol w:w="1030"/>
        <w:gridCol w:w="515"/>
        <w:gridCol w:w="1500"/>
      </w:tblGrid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用人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共临颍县委办公室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1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  可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0511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共临颍县委办公室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1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钰莹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252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政府办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2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冲冲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3408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政府办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2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美静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3113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自然资源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3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臧海洋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392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自然资源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3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  昊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171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应急管理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4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亚楠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3617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应急管理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4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雪珂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0528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城关街道办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7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冯亚丽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1018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城关街道办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702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伊菲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322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新城街道办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8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曹  源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3704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杜曲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9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杜挺雅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2517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杜曲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902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贾远远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412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人民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5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田  宇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3708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人民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502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宗鸿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401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检察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6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露露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271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检察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6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旭宁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432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检察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6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谢丽雅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062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检察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0602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民航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0929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共舞阳县委办公室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01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袁慧果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1904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共舞阳县委办公室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01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徐  帆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3416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共舞阳县委组织部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02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青苗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3811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共舞阳县委组织部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02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培远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280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共舞阳县委宣传部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03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  强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1629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共舞阳县委编制委员会办公室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04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华亚建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3928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共舞阳县老干部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05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  宇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3207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应急管理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102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霍  聪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130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应急管理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1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英豪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1823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教育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07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素迪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1414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自然资源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08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曹俊淼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1618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自然资源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0802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朱德康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212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城市管理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09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龚凯莉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272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医保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2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  楠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390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九街司法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23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运兴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4707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章化司法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24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香丽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0823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马村司法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25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魏君蕊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3613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舞泉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3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振亚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482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辛安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4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吕远航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080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孟寨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5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  通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432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吴城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6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  琼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4114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马村乡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7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  衡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2303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马村乡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7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田重阳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1407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马村乡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7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子鸣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432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九街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8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  岩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3506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九街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8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梦晗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4103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九街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8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  静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472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九街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8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杜芊雨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390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九街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802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守一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3317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姜店乡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9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坤鹏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4028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姜店乡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19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  丁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1716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侯集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2002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樊梦远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022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侯集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20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冉小玉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251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侯集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20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丁一桐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1809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太尉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21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梦珂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0826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章化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22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文哲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021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章化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22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非非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4804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章化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2202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黄  建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333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人民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0602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美丹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2511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人民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0603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孙  鼎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3229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人民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0604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路芳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3927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人民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0605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万钧提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4318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沙北街道办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8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苏牧野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211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沙北街道办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8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  帆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1709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龙塔街道办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9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殷兵帅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3711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龙塔街道办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9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书杰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3717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淞江街道办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10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吕文婷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4526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淞江街道办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10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梦婷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171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龙城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2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连策涵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391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龙城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2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  博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192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孟庙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3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宛迪一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1329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孟庙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3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吴  琪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3624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孟庙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3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思媛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4217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新店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4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弯奕涵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0626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裴城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5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井家强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363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商桥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6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闫璐莹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282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李集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7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景雯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301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李集镇人民政府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7012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坤杰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42213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检察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102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家怡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201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检察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102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停停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2116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检察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1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宋涣济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1126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郾城区检察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01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伶俐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190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源汇区纪监委机关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01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贾若愚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3926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源汇区纪监委派驻机构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02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董  彪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3427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源汇区纪监委派驻机构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02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马诗钰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3529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源汇区老街办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06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崔嘉奇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2101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源汇区马路街办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07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  珂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1624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源汇区顺河街办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08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魏  斌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0519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源汇区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03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永威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2321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源汇区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03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胡梦楠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1413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源汇区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0302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  珏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1113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源汇区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0302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孟庆泽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032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源汇区检察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04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嘉慧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122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源汇区检察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0402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姚  盼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1207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源汇区检察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0402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广毅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4917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中共漯河市召陵区委办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01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孔泠子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3906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召陵区政府办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02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学思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370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召陵区召陵镇司法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06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刘凤丽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0704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召陵区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03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顿诗萌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3311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召陵区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03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培军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172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召陵区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0302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  召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4211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召陵区检察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0402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薛俊超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1826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召陵区检察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0402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子睿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3503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召陵区检察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04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  云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2311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中级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0103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寇  斌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301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中级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01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汉升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312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中级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01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魏晓艺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322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中级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01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  森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0211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中级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01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潘梦瑶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2012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中级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01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文琪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321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中级法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0102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  帆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0909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人民检察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02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红娟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3207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人民检察院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02011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池艺含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13228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公安局基层一线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101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亚南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061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公安局基层一线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101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姜树云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1108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公安局基层一线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104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  哲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1406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公安局基层一线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104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飞翔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1711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公安局基层一线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104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万权乐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0509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公安局基层一线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104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胜利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273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公安局基层一线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106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  可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200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公安局基层一线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103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万苗培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163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公安局基层一线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103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  阳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2218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公安局基层一线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103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  亮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022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公安局基层一线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105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任重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070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公安局基层一线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105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成城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1019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公安局基层一线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105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晨阳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2604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公安局基层一线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105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亚宁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132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公安局基层一线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102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真真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120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漯河市公安局基层一线单位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102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程程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191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公安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201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郭  震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0309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公安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201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陈逸群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282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公安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201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白潮鹏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1016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临颍县公安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202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宇帆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2224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公安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302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万家乐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0327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公安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303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赵霄龙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1301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公安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303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张  翼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1905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公安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303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李刚毅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0407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公安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303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煜馨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2624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舞阳县森林公安局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04013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苗丛容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11205253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公务员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庞伟娟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12015103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公务员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梁三阁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12015108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公务员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晓荣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1201510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事业人员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邓雅歌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12015202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事业人员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王广跃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12015207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事业人员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应朋伟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12015220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事业人员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杨方瑞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12015223</w:t>
            </w:r>
          </w:p>
        </w:tc>
      </w:tr>
      <w:tr>
        <w:trPr>
          <w:trHeight w:val="495" w:hRule="atLeast"/>
        </w:trPr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3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乡镇（街道）事业人员</w:t>
            </w:r>
          </w:p>
        </w:tc>
        <w:tc>
          <w:tcPr>
            <w:tcW w:w="12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卢艳芳</w:t>
            </w:r>
          </w:p>
        </w:tc>
        <w:tc>
          <w:tcPr>
            <w:tcW w:w="5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15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0031201520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695575" cy="239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1-04T00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