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南阳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高级经济专业技术资格考试成绩合格人员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105" w:firstLine="4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504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9"/>
        <w:gridCol w:w="1661"/>
        <w:gridCol w:w="5494"/>
      </w:tblGrid>
      <w:tr>
        <w:trPr>
          <w:trHeight w:val="85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份证号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栋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1303********3319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晋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1381********0419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仵晓振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25********1114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明星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822********416X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天生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1303********0015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宇凤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1325********7028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蒋杰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24********3125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闫阶昱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21********6022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姜典旭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01********4009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举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25********341X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文照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31********0032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庆军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32********3617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旭英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25********4243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份证号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春田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1326********283X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薛亚林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2825********1538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春丽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1302********6047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郭胜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32********2932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红转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0105********2765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马会阳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21********4445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新娜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01********5026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汤茜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1303********5945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程新霞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822********4124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勇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25********1115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于爽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0402********5024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莹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1302********1827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6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伟华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25********3448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7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史桂香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1381********1283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东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29********1332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份证号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9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曦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1002********1106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马静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1303********2428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婉玥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1321********0021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晓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1321********0075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3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孙大翔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1303********6730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4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尹云飞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1302********1322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静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1303********008X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6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铁锋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1303********6741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7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青娅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01********5023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8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玉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70921********3312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9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伟铁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0411********5539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郭文华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25********3021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赵浈桢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1302********0027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2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赵洁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1302********3721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3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毛钦彪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21********0038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份证号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4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文艺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01********0521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5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郭冲远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1322********2957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6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奇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29********0711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7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伟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01********1001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8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辉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1327********0012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9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徐玉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1327********4513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文朋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1303********2445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1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明云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26********2934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2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海云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24********3177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3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兴超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22********1637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4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韩果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22********2084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5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郭征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01********2515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莹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21********0725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7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永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01********1519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斌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1381********4554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份证号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9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曹霞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01********1500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尹晓飒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1303********6761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徐永梅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24********1329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先平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24********314X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聪聪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1324********0541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尹亚峰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2932********1526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孙应东</w:t>
            </w:r>
          </w:p>
        </w:tc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1023********653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om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11-04T01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