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河南省文化和旅游厅直属事业单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岗位信息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589"/>
        <w:gridCol w:w="842"/>
        <w:gridCol w:w="361"/>
        <w:gridCol w:w="790"/>
        <w:gridCol w:w="1280"/>
        <w:gridCol w:w="1976"/>
        <w:gridCol w:w="1245"/>
        <w:gridCol w:w="590"/>
        <w:gridCol w:w="90"/>
      </w:tblGrid>
      <w:tr>
        <w:trPr>
          <w:trHeight w:val="1961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费供给形式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条件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方式（含联系人和电话）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地址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博物院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技术防范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杨扬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0371-63931850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金水区农业路八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文物考古研究院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类、行政管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朝会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1-6632206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陇海北三街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省图书馆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资源加工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林金瑞  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1-67181490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嵩山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阅览室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文图书阅览室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言文学类（英语语种除外）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97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少年儿童图书馆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48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珂 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1-8617261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河南省郑州市金水区健康路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文化馆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培训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音乐表演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韩彬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0371-61172835   13703710075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花园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5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展览舞美设计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美术学类、设计学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妆设计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戏剧影视美术设计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科学与工程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非物质文化遗产保护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非物质文化遗产保护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俗学、文物与博物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第一学历为普通高等教育本科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成恩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1-87559527  1363386069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市金水区顺河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院北楼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省文化艺术研究院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第一学历为普通高等教育本科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1-6392995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市金水区健康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京剧艺术中心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演出外联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商管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田涛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0371-63861332  15638535515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金水区纬一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剧演员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演（京剧表演）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剧演奏员（京剧打击乐）    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类、教育类相关专业      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京剧演奏员（唢呐）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类、教育类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省曲剧艺术保护传承中心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演奏员（司鼓）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类、教育类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付蕊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0371-63391256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金水区红专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演奏员（曲胡）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类、教育类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艺术中心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艺术推广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蹈编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舞蹈培训经历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全国大学英语四级考试成绩合格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丽霞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1-61001775 0371-61001776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市郑东新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BD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舞台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有剧场及相关工作经验、熟练操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YAMAHA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响控制台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省嵩山少林寺武术馆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（自收自支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持人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艺术、英语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田炜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838078838       0371-65907011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省登封市少林寺景区内少林寺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米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（财政全供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务管理、会计学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（自收自支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工程、信息安全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（自收自支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视摄影制作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技术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（自收自支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（财政全供）</w:t>
            </w:r>
          </w:p>
        </w:tc>
        <w:tc>
          <w:tcPr>
            <w:tcW w:w="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练员</w:t>
            </w:r>
          </w:p>
        </w:tc>
        <w:tc>
          <w:tcPr>
            <w:tcW w:w="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武术与民族传统体育</w:t>
            </w:r>
          </w:p>
        </w:tc>
        <w:tc>
          <w:tcPr>
            <w:tcW w:w="12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26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文化和旅游厅人才中心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全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何珊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1-65908276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郑州市顺河路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院南楼五楼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49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文化和旅游厅艺术幼儿园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、艺术学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专科及其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黎华 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1-6625695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州市金水区东里路</w:t>
            </w:r>
            <w:r>
              <w:rPr>
                <w:rFonts w:eastAsia="华文仿宋" w:cs="华文仿宋" w:ascii="华文仿宋" w:hAnsi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  <w:r>
              <w:rPr>
                <w:rFonts w:ascii="华文仿宋" w:hAnsi="华文仿宋" w:cs="华文仿宋" w:eastAsia="华文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河南豫剧院</w:t>
            </w:r>
          </w:p>
        </w:tc>
        <w:tc>
          <w:tcPr>
            <w:tcW w:w="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财政差供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管理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工作经历。</w:t>
            </w:r>
          </w:p>
        </w:tc>
        <w:tc>
          <w:tcPr>
            <w:tcW w:w="1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李新群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0371-56973006</w:t>
            </w:r>
          </w:p>
        </w:tc>
        <w:tc>
          <w:tcPr>
            <w:tcW w:w="5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郑州市金水区优胜北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号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微博微信公众号管理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工作经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业务培训宣传推广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艺术学、教育学类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-20"/>
                <w:sz w:val="24"/>
                <w:szCs w:val="24"/>
              </w:rPr>
              <w:t>音乐表演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学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学历学位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剧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学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独立完成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部以上戏剧（影视）作品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舞美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学相关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；高校毕业生（含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18-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择业期内未落实工作单位的毕业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青衣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小生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武生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武丑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豫剧、婆旦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现代戏中老年女角色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剧现代戏中老年男角色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提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圆号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锣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琵琶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79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古筝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板胡演奏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221" w:hRule="atLeast"/>
        </w:trPr>
        <w:tc>
          <w:tcPr>
            <w:tcW w:w="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岗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演奏员竹笛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专业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及以上专业艺术院团工作经历。获省级及以上专业艺术赛事奖项的，年龄可放宽至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以后出生）。</w:t>
            </w:r>
          </w:p>
        </w:tc>
        <w:tc>
          <w:tcPr>
            <w:tcW w:w="1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br w:type="page"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省文化和旅游厅直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24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               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表日期：     年  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40"/>
        <w:gridCol w:w="693"/>
        <w:gridCol w:w="182"/>
        <w:gridCol w:w="1198"/>
        <w:gridCol w:w="1229"/>
        <w:gridCol w:w="165"/>
        <w:gridCol w:w="976"/>
        <w:gridCol w:w="1859"/>
      </w:tblGrid>
      <w:tr>
        <w:trPr>
          <w:trHeight w:val="59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别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 贯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住地址</w:t>
            </w:r>
          </w:p>
        </w:tc>
        <w:tc>
          <w:tcPr>
            <w:tcW w:w="52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、院校及专业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学历学位</w:t>
            </w:r>
          </w:p>
        </w:tc>
        <w:tc>
          <w:tcPr>
            <w:tcW w:w="5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高学历学位</w:t>
            </w:r>
          </w:p>
        </w:tc>
        <w:tc>
          <w:tcPr>
            <w:tcW w:w="56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单位及岗位名称</w:t>
            </w:r>
          </w:p>
        </w:tc>
        <w:tc>
          <w:tcPr>
            <w:tcW w:w="71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及工作简历</w:t>
            </w:r>
          </w:p>
        </w:tc>
        <w:tc>
          <w:tcPr>
            <w:tcW w:w="71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71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我已知晓本次河南省文化和旅游厅直属事业单位公开招聘公告内容，在此我郑重承诺：自觉遵守河南省省直事业单位公开招聘的有关政策及规定；本报名表所填写的信息准确无误，所提交的证件、资料和照片真实有效、若有虚假，所产生的一切后果由本人承担。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ind w:left="0" w:right="0" w:firstLine="37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签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月  日</w:t>
            </w:r>
          </w:p>
        </w:tc>
      </w:tr>
      <w:tr>
        <w:trPr>
          <w:trHeight w:val="118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1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表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份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除审核意见由负责资格审查的工作人员填写、报名人签名由本人签字外，其他项目均由报考者填写并打印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每份表格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照片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0T08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