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250"/>
        <w:gridCol w:w="4905"/>
      </w:tblGrid>
      <w:tr>
        <w:trPr>
          <w:trHeight w:val="585" w:hRule="atLeast"/>
        </w:trPr>
        <w:tc>
          <w:tcPr>
            <w:tcW w:w="822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ÿÂ9Î;RomanS" w:hAnsi="ÿÂ9Î;RomanS" w:cs="ÿÂ9Î;RomanS" w:eastAsia="ÿÂ9Î;Rom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门峡市</w:t>
            </w:r>
            <w:r>
              <w:rPr>
                <w:rStyle w:val="StrongEmphasis"/>
                <w:rFonts w:eastAsia="ÿÂ9Î;RomanS" w:cs="ÿÂ9Î;RomanS" w:ascii="ÿÂ9Î;RomanS" w:hAnsi="ÿÂ9Î;Rom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度初中级经济专业技术资格考试成绩合格人员名单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名</w:t>
            </w:r>
          </w:p>
        </w:tc>
        <w:tc>
          <w:tcPr>
            <w:tcW w:w="4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卫小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4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程志强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30***********03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师亚宝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3***********01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波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7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瑾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吕勇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3***********03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雪辰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0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慧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4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文进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5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叶艳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3***********32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徐珊珊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郑璐良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1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力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71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牛鹏磊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3***********59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常征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15***********27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建梅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海旭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17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高鹏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1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任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427***********64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汤甜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博渊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5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聂谦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海娟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锻练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1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梁甜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67</w:t>
            </w:r>
          </w:p>
        </w:tc>
      </w:tr>
      <w:tr>
        <w:trPr>
          <w:trHeight w:val="195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蒙雅峰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28***********07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余玲慧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4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艳鸽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34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超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71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小雨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4***********24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博展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航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潘雪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琼伟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1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伟强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海霞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奇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1***********01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丽萍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42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乔杨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3***********01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慧慧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英雷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3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涛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11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段辉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3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朱红献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306***********84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海强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3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佳楠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颖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4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杨文娟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东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5***********21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堃洁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曲旭伟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7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南霄雯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32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淑娟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4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军锋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3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海燕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员盼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景春霞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6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宁娟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田静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要文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3***********03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伟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1***********33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谢亚岚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4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睿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62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贾圣贤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红磊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姚凯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3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松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茜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8***********02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马涛涛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二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刁宇旗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3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范新娜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14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梓敏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硕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淑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62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4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崔冉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4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梦媛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矿伟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1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翠苹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车文胜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702***********8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晓晓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4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召龙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俞雷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306***********53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润昊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飞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3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陈磊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旭九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28***********17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洋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海霞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4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成刚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1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6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亚军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28***********34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彭小雪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新新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31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腾威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28***********59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胡筱毓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105***********06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彤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樊腾远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1***********01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双双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1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冯艳坤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4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赵下雨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姬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风梅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晓曦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7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国正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3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肖依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43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闫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韩宁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2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铮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3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王晓琼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4X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2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富强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55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3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万时强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36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4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董锋池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57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5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管娜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20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黄文菲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205***********28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7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郭科民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7***********53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焦盼幸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44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19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牛鹏利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05***********048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史娟平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529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2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纪钢</w:t>
            </w:r>
          </w:p>
        </w:tc>
        <w:tc>
          <w:tcPr>
            <w:tcW w:w="490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112***********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ÿÂ9Î">
    <w:altName w:val="Roman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2-27T1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