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2520"/>
        <w:gridCol w:w="800"/>
        <w:gridCol w:w="800"/>
        <w:gridCol w:w="1540"/>
        <w:gridCol w:w="1800"/>
      </w:tblGrid>
      <w:tr>
        <w:trPr>
          <w:trHeight w:val="99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郑大一附院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公开招聘工作人员（博士）一览表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编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新生儿、儿童心血管、儿童内分泌、儿童呼吸、儿童肾脏病或风湿免疫、儿童保健、营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小儿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肿瘤方向、妇科子宫内膜异位症方向、产科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、产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妇科、惠济康复、超声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人从事宫颈病变、阴道镜与药物临床试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产前诊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与产前诊断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内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普通外科、骨科（创伤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老年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0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及代谢性疾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科、老年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重症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科、康复医学科、肝胆胰外科、呼吸内科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、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人从事移植内科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帕金森病、脑血管病、神经退行性疾病、神经遗传变性病、神经免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内科、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脏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脏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病理学、神经病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内科、肾脏内科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有临床病理诊断资质优先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、肺血管病、高血压、心里衰竭与心肌病、心脏康复、动脉硬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病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感染科、肝移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呼吸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慢性气道疾病、肺血管病、呼吸介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呼吸内科、放射介入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消化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内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白血病、造血干细胞移植、红细胞疾病、血液肿瘤的生物免疫治疗和细胞治疗、出凝血疾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胆胰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脏移植、肝胆胰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肝胆胰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骨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脊柱、关节、创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、头颈部肿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甲状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结直肠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结直肠肛门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泌尿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、泌尿系结石、尿控、微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移植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肾移植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肿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乳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整形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、医学美容中心科、整形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显微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烧伤与修复重建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擅长皮瓣手术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、颅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神经外科、鼻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普通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小儿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心血管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、肺移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管外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管外科、腔内血管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超声影像、磁共振成像诊断、放射影像诊断、核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超声科、磁共振科、放射科、核医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、呼吸介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放射介入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耳鼻咽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鼻科专业、耳内科与听力、咽喉头颈方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鼻科、耳科、咽喉头颈外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皮肤性病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皮肤性病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青光眼、眼眶病、白内障、葡萄膜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眼科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中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中医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修复学、口腔正畸、牙周、种植、口腔颌面外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4"/>
              </w:rPr>
              <w:t>口腔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A-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高压氧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B-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人类遗传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遗传学、生物信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生殖与遗传专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PGD</w:t>
            </w: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中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发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生殖与遗传专科医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胚胎实验室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放射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热疗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光动力治疗师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介入放射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分子生物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分子生物学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、产前诊断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免疫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免疫学诊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肿瘤及免疫药理学、分析化学、药剂学、药事管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药学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、产前诊断、病理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检验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类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临床检验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类相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临床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临床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中药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图像处理、磁共振功能成像、医学分子影像、影像组学、医学影像人工智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磁共振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C-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械工程学、电子信息工程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机械工程、电子信息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kern w:val="0"/>
                <w:sz w:val="22"/>
                <w:szCs w:val="22"/>
              </w:rPr>
              <w:t>医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医学</w:t>
            </w: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打印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数字图像处理、仿真（图像工程师）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5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疫学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宋体;SimSun"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儿童保健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信息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3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殖遗传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4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5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基础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遗传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7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肿瘤基础研究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基础医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6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信息学与计算生物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与预防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4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病管理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医学与卫生事业管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6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7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8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影像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79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材料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0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1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信息工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信息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材料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4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与信息安全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5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工智能与大数据分析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  <w:t>D-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通讯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4:00Z</dcterms:created>
  <dc:creator>微软用户</dc:creator>
  <dc:description/>
  <cp:keywords/>
  <dc:language>en-US</dc:language>
  <cp:lastModifiedBy>微软用户</cp:lastModifiedBy>
  <cp:lastPrinted>2021-01-06T10:35:00Z</cp:lastPrinted>
  <dcterms:modified xsi:type="dcterms:W3CDTF">2021-01-06T02:35:00Z</dcterms:modified>
  <cp:revision>3</cp:revision>
  <dc:subject/>
  <dc:title/>
</cp:coreProperties>
</file>