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2"/>
        <w:gridCol w:w="2640"/>
        <w:gridCol w:w="1080"/>
        <w:gridCol w:w="1080"/>
        <w:gridCol w:w="1900"/>
        <w:gridCol w:w="1240"/>
      </w:tblGrid>
      <w:tr>
        <w:trPr>
          <w:trHeight w:val="795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郑大一附院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年公开招聘工作人员（硕士）一览表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专业编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Tahoma" w:eastAsia="微软雅黑;宋体"/>
                <w:b/>
                <w:bCs/>
                <w:color w:val="000000"/>
                <w:kern w:val="0"/>
                <w:sz w:val="22"/>
                <w:szCs w:val="22"/>
              </w:rPr>
              <w:t>需求部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E-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新生儿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新生儿、儿童保健、营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E-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儿童心血管、内分泌、血液与肿瘤、肾脏病或风湿免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E-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儿童龋齿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E-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超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超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超声科，体检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F-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学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F-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临床检验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E-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麻醉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麻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急诊科、神经介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E-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物理诊断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E-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甲乳、整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F-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康复运动治疗、语言治疗、理疗、烧伤康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康复科，烧伤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F-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省部共建食管癌防治国家重点实验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F-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流行病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肾脏病学、流行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肾脏病研究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F-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学相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学相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肾脏电镜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F-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病理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病理技术、分子病理、生物信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F-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放射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学影像、计算机、生物医学工程、影像组学、人工智能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15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F-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磁共振技术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学影像技术、医学图像处理、磁共振功能成像、医学分子影像、影像组学、医学影像人工智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磁共振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F-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属材料增材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医学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打印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  <w:tr>
        <w:trPr>
          <w:trHeight w:val="7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G-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人事代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7:00Z</dcterms:created>
  <dc:creator>微软用户</dc:creator>
  <dc:description/>
  <cp:keywords/>
  <dc:language>en-US</dc:language>
  <cp:lastModifiedBy>微软用户</cp:lastModifiedBy>
  <dcterms:modified xsi:type="dcterms:W3CDTF">2021-01-06T02:34:00Z</dcterms:modified>
  <cp:revision>2</cp:revision>
  <dc:subject/>
  <dc:title/>
</cp:coreProperties>
</file>