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许昌市</w:t>
      </w:r>
      <w:r>
        <w:rPr>
          <w:rFonts w:eastAsia="宋体" w:cs="Times New Roman" w:ascii="宋体" w:hAnsi="宋体"/>
          <w:b/>
          <w:sz w:val="36"/>
          <w:szCs w:val="36"/>
        </w:rPr>
        <w:t>2020</w:t>
      </w:r>
      <w:r>
        <w:rPr>
          <w:rFonts w:ascii="宋体" w:hAnsi="宋体" w:cs="Times New Roman"/>
          <w:b/>
          <w:sz w:val="36"/>
          <w:szCs w:val="36"/>
        </w:rPr>
        <w:t>年度</w:t>
      </w:r>
      <w:r>
        <w:rPr>
          <w:rFonts w:ascii="宋体" w:hAnsi="宋体" w:cs="宋体"/>
          <w:b/>
          <w:color w:val="333333"/>
          <w:sz w:val="36"/>
          <w:szCs w:val="36"/>
        </w:rPr>
        <w:t>经济专业技术资格通过人员名单</w:t>
      </w:r>
    </w:p>
    <w:p>
      <w:pPr>
        <w:pStyle w:val="Normal"/>
        <w:spacing w:lineRule="atLeast" w:line="60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134"/>
        <w:gridCol w:w="1701"/>
        <w:gridCol w:w="2977"/>
      </w:tblGrid>
      <w:tr>
        <w:trPr>
          <w:trHeight w:val="3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专业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军殿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15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应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75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承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66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旭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51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婉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2***********5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风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7***********57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1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凤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3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75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天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92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4***********76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梦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36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亚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2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4***********82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顾泽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7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62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2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晓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5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鲁浚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税收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4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亚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税收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72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税收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3***********65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史伟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税收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1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武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税收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2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伟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税收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4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菲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03***********61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8***********46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侯永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07***********51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晓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38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志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6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彦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23***********52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俊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7***********12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4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冀钢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4***********21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兆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5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郝红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85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镇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3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05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燕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7***********08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雅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2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世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1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丛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1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红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12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艳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60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洪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7***********2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孜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3***********51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左黎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1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0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2***********02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2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赵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1***********04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龙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55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4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世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21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涂娇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8***********32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26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晶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1***********52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明锐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1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蔡静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86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雪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7***********42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卓帅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2***********39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苏玉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6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窦玲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10***********9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令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3***********53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俊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9***********45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1***********81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钰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1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寇迎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04***********51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魏晓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5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段晓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3***********52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艳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2***********76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25***********11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书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62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28***********77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荆英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1***********03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鼎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15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鹏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与房地产经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3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与房地产经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0***********91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鹏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与房地产经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01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4***********12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森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1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小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52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8***********62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浩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1***********0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常宝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01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晓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6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2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黄雨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60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俊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71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悦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2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冯光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01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22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30***********32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98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龙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3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加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5***********75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2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唯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4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茵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52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贝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589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22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沛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经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6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经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4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玉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4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培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2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向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374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广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03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佳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2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2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彭静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98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6***********54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15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邢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90***********35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2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4***********02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方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66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亚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66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谢静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2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肖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4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中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3***********53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凯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79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一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06***********02X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恒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4***********84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小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41***********34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16***********32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国让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5***********03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田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84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6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随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48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志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228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3***********62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丹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96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296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袁婷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52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志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42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朝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输经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75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晓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输经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01***********423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吕文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输经济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060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产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10***********238</w:t>
            </w:r>
          </w:p>
        </w:tc>
      </w:tr>
    </w:tbl>
    <w:p>
      <w:pPr>
        <w:pStyle w:val="Normal"/>
        <w:snapToGrid w:val="false"/>
        <w:spacing w:lineRule="auto" w:line="360"/>
        <w:ind w:right="107" w:firstLine="723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2100" w:firstLine="4819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2100" w:firstLine="5140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9:00Z</dcterms:created>
  <dc:creator>Administrator</dc:creator>
  <dc:description/>
  <dc:language>en-US</dc:language>
  <cp:lastModifiedBy>李威</cp:lastModifiedBy>
  <cp:lastPrinted>2020-12-23T14:59:00Z</cp:lastPrinted>
  <dcterms:modified xsi:type="dcterms:W3CDTF">2021-03-03T12:40:4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