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河南省应急管理厅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公开遴选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73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参加面试人员成绩统计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7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tbl>
      <w:tblPr>
        <w:tblW w:w="821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3"/>
        <w:gridCol w:w="1258"/>
        <w:gridCol w:w="1271"/>
        <w:gridCol w:w="883"/>
        <w:gridCol w:w="883"/>
        <w:gridCol w:w="883"/>
        <w:gridCol w:w="843"/>
        <w:gridCol w:w="1392"/>
      </w:tblGrid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位代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别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笔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面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加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综合成绩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  青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7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4.73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姬云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.62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  创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8.71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锋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9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6.41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陈  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.5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曹书媛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1.68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江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.66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夏子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6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9.76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曹克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7.01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范  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.6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闪闪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2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0.2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  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8.3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张学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.8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秦光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张俊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6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0.9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职位代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姓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笔试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面试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加试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综合成绩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志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3.6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海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9.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1.8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春树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8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8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6.9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春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5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7.2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韩  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9.6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董振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0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7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8.1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龙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9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6.5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松叶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1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1.9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高重坤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6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1.2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牛海津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.4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李姗姗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4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1.6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300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刘  京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3.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5.2</w:t>
            </w:r>
          </w:p>
        </w:tc>
      </w:tr>
      <w:tr>
        <w:trPr>
          <w:trHeight w:val="644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黄伟成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4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0.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4.9</w:t>
            </w:r>
          </w:p>
        </w:tc>
      </w:tr>
      <w:tr>
        <w:trPr>
          <w:trHeight w:val="661" w:hRule="atLeast"/>
        </w:trPr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王  静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女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3.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9.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center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73" w:before="0" w:after="75"/>
              <w:jc w:val="right"/>
              <w:rPr>
                <w:rFonts w:ascii="宋体" w:hAnsi="宋体" w:eastAsia="宋体" w:cs="宋体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4-26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