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新乡医学院附属医院</w:t>
      </w:r>
      <w:r>
        <w:rPr>
          <w:rFonts w:eastAsia="方正小标宋简体;Arial Unicode MS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21</w:t>
      </w:r>
      <w:r>
        <w:rPr>
          <w:rFonts w:ascii="Times New Roman" w:hAnsi="Times New Roman" w:cs="Times New Roman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公开招聘工作人员（硕士）一览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22"/>
        <w:gridCol w:w="1215"/>
        <w:gridCol w:w="2952"/>
        <w:gridCol w:w="1233"/>
      </w:tblGrid>
      <w:tr>
        <w:trPr>
          <w:trHeight w:val="413" w:hRule="atLeast"/>
        </w:trPr>
        <w:tc>
          <w:tcPr>
            <w:tcW w:w="8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乡医学院第一附属医院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）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专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要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科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妇产科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儿科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神经病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肿瘤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影像医学与核医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麻醉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耳鼻喉科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乡医学院第二附属医院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）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专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要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精神病与精神卫生学相关专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用心理学相关专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神经病学相关专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学相关专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乡医学院第三附属医院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专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要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学相关专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科学相关专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神经病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口腔医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4-26T1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F8F9E9C1A4BE9AE0300BC1C38D372</vt:lpwstr>
  </property>
  <property fmtid="{D5CDD505-2E9C-101B-9397-08002B2CF9AE}" pid="3" name="KSOProductBuildVer">
    <vt:lpwstr>2052-11.1.0.10495</vt:lpwstr>
  </property>
</Properties>
</file>