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等线;Arial Unicode MS" w:hAnsi="等线;Arial Unicode MS" w:eastAsia="等线;Arial Unicode MS" w:cs="等线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;Arial Unicode MS" w:hAnsi="等线;Arial Unicode MS" w:cs="等线;Arial Unicode MS" w:eastAsia="等线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科技学院</w:t>
      </w:r>
      <w:r>
        <w:rPr>
          <w:rFonts w:eastAsia="等线;Arial Unicode MS" w:cs="等线;Arial Unicode MS" w:ascii="等线;Arial Unicode MS" w:hAnsi="等线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等线;Arial Unicode MS" w:hAnsi="等线;Arial Unicode MS" w:cs="等线;Arial Unicode MS" w:eastAsia="等线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员额制工作人员（硕士）一览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5"/>
        <w:gridCol w:w="665"/>
        <w:gridCol w:w="1284"/>
        <w:gridCol w:w="1275"/>
        <w:gridCol w:w="2580"/>
      </w:tblGrid>
      <w:tr>
        <w:trPr>
          <w:trHeight w:val="73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管理（市场营销、人力资源管理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械制造及其自动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旅游管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城乡规划与设计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国际教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商法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劳动法学、社会保障法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国家司法考试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艺术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书法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装设计与工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概率论与数理统计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语言文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俄语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俄语相关专业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应用技术、信号与信息处理、模式识别与智能系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应用技术（数据挖掘、大数据方向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宋体" w:hAnsi="宋体"/>
                <w:sz w:val="21"/>
                <w:szCs w:val="21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科研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地点为辉县校区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宋体" w:hAnsi="宋体"/>
                <w:sz w:val="21"/>
                <w:szCs w:val="21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辅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管理（人力资源管理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管理、会计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岗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助理会计师及以上证书（含注册会计师）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满足应聘人员必须具备的基本条件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、硕所学专业一致或相近，专业依据教育部《授予博士、硕士学位和培养研究生学科、专业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4-07T13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4BE86C50545F9933F731FBA1C0F86</vt:lpwstr>
  </property>
  <property fmtid="{D5CDD505-2E9C-101B-9397-08002B2CF9AE}" pid="3" name="KSOProductBuildVer">
    <vt:lpwstr>2052-11.1.0.10356</vt:lpwstr>
  </property>
</Properties>
</file>