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统一考试录用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开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职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检须知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考生体检时须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有效身份证原件、笔试准考证、面试通知单、健康码、防疫行程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要按规定时间及要求到指定地点按照分组分别集合报到、验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能准时到达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考生所携带的通讯工具，须关闭后装入信封并写上本人姓名交工作人员统一保管，体检结束离开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体检过程中，考生必须严格遵守体检纪律，按照工作人员指引和体检顺序进行体检，服从工作人员管理，在体检过程中透露个人姓名等信息的，取消体检资格；请配合医生认真检查所有项目，如隐瞒病史影响体检结果或漏检、自动放弃某一检查项目的，将会影响对您的录用。对弄虚作假、冒名顶替，或者隐瞒真实情况，致使体检结果失实的考生，取消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体检费用自理，由医院方收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体检的考生准备充足现金，普通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、特殊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体检前一天请注意休息，少吃或不吃高脂类食品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近视的须带着合适的近视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根据规定，女性受检者月经期间请勿做妇科及尿液检查，待经期完毕后再补检；怀孕考生请携带省辖市级以上三甲医院出具的怀孕证明，体检时出具怀孕证明并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考生对体检结论有疑问时，可以书面提出复检申请，经市公务员主管部门批准后进行复检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考生应提前认真阅读体检注意事项，并保持电话联络畅通。请提前查询交通路线，适当安排路途时间，注意交通安全并按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确认体检项目无漏检、误检后，考生取回代保管物品，自行离开体检医院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煎饼得不到的果子</cp:lastModifiedBy>
  <cp:lastPrinted>2021-05-25T16:03:00Z</cp:lastPrinted>
  <dcterms:modified xsi:type="dcterms:W3CDTF">2021-05-25T08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16806C4146E39AC476F229A20523</vt:lpwstr>
  </property>
  <property fmtid="{D5CDD505-2E9C-101B-9397-08002B2CF9AE}" pid="3" name="KSOProductBuildVer">
    <vt:lpwstr>2052-11.1.0.10495</vt:lpwstr>
  </property>
</Properties>
</file>