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482"/>
        <w:gridCol w:w="1075"/>
        <w:gridCol w:w="1156"/>
        <w:gridCol w:w="482"/>
        <w:gridCol w:w="3929"/>
        <w:gridCol w:w="2107"/>
        <w:gridCol w:w="2622"/>
        <w:gridCol w:w="341"/>
      </w:tblGrid>
      <w:tr>
        <w:trPr/>
        <w:tc>
          <w:tcPr>
            <w:tcW w:w="17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9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妇联直属事业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公开招聘工作人员岗位信息表</w:t>
            </w:r>
          </w:p>
        </w:tc>
      </w:tr>
      <w:tr>
        <w:trPr/>
        <w:tc>
          <w:tcPr>
            <w:tcW w:w="139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费供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妇女干部学校（河南省幼儿师范学校）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政全供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教育类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0101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哲学、政治学理论、中共党史（含：党的学说与党的建设）、思想政治教育、马克思主义基本原理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硕士研究生及以上学历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2019—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毕业的普通高等院校毕业生。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岗（教育类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0102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硕士研究生及以上学历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0103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本科为电子商务专业，硕士研究生为电子商务相关专业）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硕士研究生及以上学历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2019—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毕业的普通高等院校毕业生。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女生活杂志社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自收自支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综合类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0201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且取得本学历层次相对应的学位证书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;          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综合类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0202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且取得本学历层次相对应的学位证书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2019—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毕业的普通高等院校毕业生。</w:t>
            </w:r>
          </w:p>
        </w:tc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169"/>
        <w:gridCol w:w="1667"/>
        <w:gridCol w:w="2806"/>
        <w:gridCol w:w="2047"/>
        <w:gridCol w:w="2567"/>
        <w:gridCol w:w="2922"/>
        <w:gridCol w:w="399"/>
      </w:tblGrid>
      <w:tr>
        <w:trPr/>
        <w:tc>
          <w:tcPr>
            <w:tcW w:w="13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妇联直属事业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公开招聘工作人员网站及咨询监督电话</w:t>
            </w:r>
          </w:p>
        </w:tc>
      </w:tr>
      <w:tr>
        <w:trPr/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24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人单位名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网址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咨询方式（含联系人和电话）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监督电话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妇女联合会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妇女干部学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河南省幼儿师范学校）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http://www.hnnxw.com/</w:t>
                <w:br/>
                <w:t>http://www.hnflw.gov.cn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郑州市金水区经七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葛明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371-63851558</w:t>
              <w:br/>
              <w:t>0373-596005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371-659026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省妇联组织部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373—596008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省妇干校纪委）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女生活杂志社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http://www.hnflw.gov.cn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省郑州市金水区金水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0371-63581705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0371-6590261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省妇联组织部）</w:t>
            </w:r>
          </w:p>
        </w:tc>
        <w:tc>
          <w:tcPr>
            <w:tcW w:w="3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85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w.com/" TargetMode="External"/><Relationship Id="rId3" Type="http://schemas.openxmlformats.org/officeDocument/2006/relationships/hyperlink" Target="http://www.hnflw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27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