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河南省省直事业单位公开招聘岗位信息表</w:t>
      </w:r>
    </w:p>
    <w:tbl>
      <w:tblPr>
        <w:tblW w:w="1303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765"/>
        <w:gridCol w:w="705"/>
        <w:gridCol w:w="855"/>
        <w:gridCol w:w="615"/>
        <w:gridCol w:w="1020"/>
        <w:gridCol w:w="630"/>
        <w:gridCol w:w="1275"/>
        <w:gridCol w:w="1500"/>
        <w:gridCol w:w="4395"/>
        <w:gridCol w:w="750"/>
      </w:tblGrid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管部门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用人单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费供给形式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条件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河南省委军民融合发展委员会办公室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省核工业地质局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全供</w:t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（综合类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1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地点在信阳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2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质工程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边远山区野外工作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3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境生态工程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边远山区野外工作</w:t>
            </w:r>
          </w:p>
        </w:tc>
      </w:tr>
      <w:tr>
        <w:trPr>
          <w:trHeight w:val="120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4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测绘工程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具有研究生学历的，其本科阶段和研究生阶段所学专业应与所应聘专业一致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边远山区野外工作</w:t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5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土木工程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边远山区野外工作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6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电力系统及其自动化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研究生及以上硕士学位以上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自动化专业方向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7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控制理论与控制工程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研究生及以上硕士学位以上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自动化专业方向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河南省省直事业单位公开招聘岗位信息表</w:t>
      </w:r>
    </w:p>
    <w:tbl>
      <w:tblPr>
        <w:tblW w:w="1303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765"/>
        <w:gridCol w:w="705"/>
        <w:gridCol w:w="855"/>
        <w:gridCol w:w="615"/>
        <w:gridCol w:w="1020"/>
        <w:gridCol w:w="630"/>
        <w:gridCol w:w="1845"/>
        <w:gridCol w:w="1500"/>
        <w:gridCol w:w="3825"/>
        <w:gridCol w:w="750"/>
      </w:tblGrid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管部门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用人单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费供给形式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名称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代码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</w:t>
            </w:r>
          </w:p>
        </w:tc>
        <w:tc>
          <w:tcPr>
            <w:tcW w:w="3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条件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共河南省委军民融合发展委员会办公室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河南省核工业地质局</w:t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全供</w:t>
            </w:r>
          </w:p>
        </w:tc>
        <w:tc>
          <w:tcPr>
            <w:tcW w:w="6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（综合类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8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遥感科学与技术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具有研究生学历的，其本科阶段和研究生阶段所学专业应与所应聘专业一致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09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核工程与核技术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10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化学工程与工艺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地点在信阳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11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理（信息）科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具有研究生学历的，其本科阶段和研究生阶段所学专业应与所应聘专业一致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边远山区野外工作</w:t>
            </w:r>
          </w:p>
        </w:tc>
      </w:tr>
      <w:tr>
        <w:trPr>
          <w:trHeight w:val="1366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12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商管理（仅限人力资源管理、物流管理、行政管理、审计学专业）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地点在信阳</w:t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0113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汉语言文学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普通高等教育本科毕业生及以上学士学位以上</w:t>
            </w:r>
          </w:p>
        </w:tc>
        <w:tc>
          <w:tcPr>
            <w:tcW w:w="3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以后出生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、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普通高等教育毕业生。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地点在信阳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03885</wp:posOffset>
            </wp:positionV>
            <wp:extent cx="2457450" cy="2457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85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28T08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