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36"/>
          <w:szCs w:val="36"/>
          <w:u w:val="none"/>
          <w:shd w:fill="FFFFFF" w:val="clear"/>
        </w:rPr>
        <w:t>河南红十字会</w:t>
      </w:r>
      <w:r>
        <w:rPr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36"/>
          <w:szCs w:val="36"/>
          <w:u w:val="none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222222"/>
          <w:spacing w:val="0"/>
          <w:sz w:val="36"/>
          <w:szCs w:val="36"/>
          <w:u w:val="none"/>
          <w:shd w:fill="FFFFFF" w:val="clear"/>
        </w:rPr>
        <w:t>年统一考试录用公务员面试资格确认人员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shd w:fill="FFFFFF" w:val="clear"/>
        </w:rPr>
        <w:t> </w:t>
      </w:r>
    </w:p>
    <w:tbl>
      <w:tblPr>
        <w:tblW w:w="8310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0"/>
        <w:gridCol w:w="1620"/>
        <w:gridCol w:w="2370"/>
        <w:gridCol w:w="1515"/>
        <w:gridCol w:w="1245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职位代码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姓名</w:t>
            </w:r>
          </w:p>
        </w:tc>
        <w:tc>
          <w:tcPr>
            <w:tcW w:w="23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准考证号</w:t>
            </w:r>
          </w:p>
        </w:tc>
        <w:tc>
          <w:tcPr>
            <w:tcW w:w="15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笔试成绩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排名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2901601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刘靖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021805643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65.3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马宇航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021805611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64.3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库健峰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0218056103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64.2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3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2901602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季文杰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0218057107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70.7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郑晓初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021805701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66.0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马雪纯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0218057115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64.5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3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2901603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张馨笛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0218057306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66.9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席静静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0218057413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65.4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吴凡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0218057301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63.9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3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29016041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范怡雯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0218057810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65.2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燕仪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0218057808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64.8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2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赵正阳</w:t>
            </w:r>
          </w:p>
        </w:tc>
        <w:tc>
          <w:tcPr>
            <w:tcW w:w="23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10218057922</w:t>
            </w:r>
          </w:p>
        </w:tc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64.6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0"/>
                <w:sz w:val="31"/>
                <w:szCs w:val="31"/>
                <w:u w:val="none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22222"/>
          <w:spacing w:val="0"/>
          <w:sz w:val="36"/>
          <w:szCs w:val="36"/>
          <w:u w:val="none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河南省红十字会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本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，身份证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XXXXXXXXXXX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，报考省红十字会（职位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XX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，准考证号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XX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）。现因个人原因，自愿放弃参加面试，特此声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联系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XXXXXXXXXX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64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19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19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261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姓名（本人手写签名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175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22222"/>
          <w:spacing w:val="0"/>
          <w:sz w:val="31"/>
          <w:szCs w:val="31"/>
          <w:u w:val="none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u w:val="none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5-05T10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