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b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统一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许昌职位体检结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A-3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不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>B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不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3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3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3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3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B-4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3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3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3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3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4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C-4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3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3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3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3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4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D-4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E-3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F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F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不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G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3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3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3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3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4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不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H-4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怀孕暂缓检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J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J-3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3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3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3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3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4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4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K-4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2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3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3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3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3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3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3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>L-3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0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1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0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1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0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1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0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1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0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1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0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2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0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2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0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2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09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2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10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2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11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25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12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26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13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27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14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</w:rPr>
        <w:t>-28</w:t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4e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787</Words>
  <Characters>4486</Characters>
  <CharactersWithSpaces>526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37:00Z</dcterms:created>
  <dc:creator>忙里偷闲</dc:creator>
  <dc:description/>
  <dc:language>en-US</dc:language>
  <cp:lastModifiedBy>Microsoft</cp:lastModifiedBy>
  <dcterms:modified xsi:type="dcterms:W3CDTF">2021-06-0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77E59B6948128083B6B7D0A3D611</vt:lpwstr>
  </property>
  <property fmtid="{D5CDD505-2E9C-101B-9397-08002B2CF9AE}" pid="3" name="KSOProductBuildVer">
    <vt:lpwstr>2052-11.1.0.10495</vt:lpwstr>
  </property>
</Properties>
</file>