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2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省药品监督管理局直属事业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岗位信息表</w:t>
      </w:r>
    </w:p>
    <w:tbl>
      <w:tblPr>
        <w:tblW w:w="86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8"/>
        <w:gridCol w:w="1163"/>
        <w:gridCol w:w="513"/>
        <w:gridCol w:w="602"/>
        <w:gridCol w:w="519"/>
        <w:gridCol w:w="910"/>
        <w:gridCol w:w="875"/>
        <w:gridCol w:w="1600"/>
        <w:gridCol w:w="1116"/>
      </w:tblGrid>
      <w:tr>
        <w:trPr>
          <w:trHeight w:val="20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人单位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式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172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食品药品检验所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供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物分析、药物化学、分析化学、药理学、病原生物学、免疫学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（本科阶段需为普通高等教育）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：年龄在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博士研究生：年龄在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-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择业期内高校毕业生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医疗器械检验所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供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 学历（本科及以上阶段均需为普通高等教育）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工作经历，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志于从事医疗器械生物学评价工作，有麻醉相关工作经历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7-16T00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