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0" w:after="280"/>
        <w:jc w:val="center"/>
        <w:rPr/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河南艺术职业学院</w:t>
      </w: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  <w:t>2021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年公开招聘工作人员一览表</w:t>
      </w:r>
    </w:p>
    <w:p>
      <w:pPr>
        <w:pStyle w:val="Style15"/>
        <w:keepNext w:val="false"/>
        <w:keepLines w:val="false"/>
        <w:widowControl/>
        <w:spacing w:lineRule="atLeast" w:line="555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1"/>
          <w:szCs w:val="31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1"/>
          <w:szCs w:val="31"/>
        </w:rPr>
        <w:t> </w:t>
      </w:r>
    </w:p>
    <w:tbl>
      <w:tblPr>
        <w:tblW w:w="8519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7"/>
        <w:gridCol w:w="798"/>
        <w:gridCol w:w="2919"/>
        <w:gridCol w:w="1081"/>
        <w:gridCol w:w="883"/>
        <w:gridCol w:w="2131"/>
      </w:tblGrid>
      <w:tr>
        <w:trPr>
          <w:trHeight w:val="26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2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招聘人数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ind w:left="0" w:right="0" w:firstLine="48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277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戏剧与影视学（录音艺术方向）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及以上学历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闻传播学（新媒体方向）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及以上学历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学（展示设计方向）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及以上学历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学（视觉传达方向）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及以上学历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术学（中国美术历史与理论方向）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及以上学历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学（产品设计方向）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及以上学历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学（二维动画方向）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及以上学历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学（广告设计方向）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及以上学历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化产业管理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及以上学历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科学与技术（云计算与大数据处理方向）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及以上学历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学、马克思主义理论、法学理论、中国史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及以上学历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中共党员（含预备党员）</w:t>
            </w:r>
          </w:p>
        </w:tc>
      </w:tr>
      <w:tr>
        <w:trPr>
          <w:trHeight w:val="277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教育训练学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及以上学历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语言文学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及以上学历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戏剧与影视学（导演或表演方向）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及以上学历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装表演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及以上学历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装设计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及以上学历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戏剧与影视学（戏剧影视文学方向）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及以上学历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号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及以上学历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硕专业一致</w:t>
            </w:r>
          </w:p>
        </w:tc>
      </w:tr>
      <w:tr>
        <w:trPr>
          <w:trHeight w:val="277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笛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及以上学历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硕专业一致</w:t>
            </w:r>
          </w:p>
        </w:tc>
      </w:tr>
      <w:tr>
        <w:trPr>
          <w:trHeight w:val="277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提琴、低音提琴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及以上学历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硕专业一致</w:t>
            </w:r>
          </w:p>
        </w:tc>
      </w:tr>
      <w:tr>
        <w:trPr>
          <w:trHeight w:val="277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洋打击乐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及以上学历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硕专业一致</w:t>
            </w:r>
          </w:p>
        </w:tc>
      </w:tr>
      <w:tr>
        <w:trPr>
          <w:trHeight w:val="277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扬琴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及以上学历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硕专业一致</w:t>
            </w:r>
          </w:p>
        </w:tc>
      </w:tr>
      <w:tr>
        <w:trPr>
          <w:trHeight w:val="289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笙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及以上学历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硕专业一致</w:t>
            </w:r>
          </w:p>
        </w:tc>
      </w:tr>
      <w:tr>
        <w:trPr>
          <w:trHeight w:val="289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打击乐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及以上学历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硕专业一致</w:t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流行演唱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及以上学历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ind w:left="0" w:right="0"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术学理论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及以上学历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学（理论方向）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及以上学历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板胡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及以上学历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戏剧戏曲学（编剧、编导方向）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及以上学历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影学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及以上学历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播电视艺术学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及以上学历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前教育学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及以上学历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辅岗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学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及以上学历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辅岗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档案学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及以上学历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导员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学理论、音乐与舞蹈学、戏剧与影视学、美术学、设计学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及以上学历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280"/>
              <w:jc w:val="left"/>
              <w:rPr/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中共党员（含预备党员）；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br/>
              <w:t>  2.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符合《普通高等学校辅导员队伍建设规定》（教育部第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43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号令）第七条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left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须同意入住男生宿舍。</w:t>
            </w:r>
          </w:p>
        </w:tc>
      </w:tr>
      <w:tr>
        <w:trPr>
          <w:trHeight w:val="1110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导员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学理论、音乐与舞蹈学、戏剧与影视学、美术学、设计学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及以上学历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280"/>
              <w:jc w:val="left"/>
              <w:rPr/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中共党员（含预备党员）；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br/>
              <w:t>  2.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符合《普通高等学校辅导员队伍建设规定》（教育部第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43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号令）第七条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left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须同意入住女生宿舍。</w:t>
            </w:r>
          </w:p>
        </w:tc>
      </w:tr>
      <w:tr>
        <w:trPr>
          <w:trHeight w:val="998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导员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不限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及以上学历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left"/>
              <w:rPr/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中共党员（含预备党员）；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br/>
              <w:t>  2.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符合《普通高等学校辅导员队伍建设规定》（教育部第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43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号令）第七条；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br/>
              <w:t>  3.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须同意入住男生宿舍。</w:t>
            </w:r>
          </w:p>
        </w:tc>
      </w:tr>
      <w:tr>
        <w:trPr>
          <w:trHeight w:val="998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导员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不限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及以上学历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left"/>
              <w:rPr/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中共党员（含预备党员）；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br/>
              <w:t>  2.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符合《普通高等学校辅导员队伍建设规定》（教育部第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43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号令）第七条；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br/>
              <w:t>  3.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须同意入住女生宿舍。</w:t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戏剧影视美术设计（人物形象设计方向）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及以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戏曲表演（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基功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及以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ind w:left="0" w:right="0" w:firstLine="136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戏曲表演（武生）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及以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打击乐（板鼓）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及以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戏剧戏曲学（化妆造型设计方向）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及以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舞蹈（国际标准舞）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及以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舞蹈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及以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理学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及以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rsks.n</w: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1-07-02T08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