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6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17"/>
      </w:tblGrid>
      <w:tr>
        <w:trPr>
          <w:trHeight w:val="600" w:hRule="atLeast"/>
        </w:trPr>
        <w:tc>
          <w:tcPr>
            <w:tcW w:w="9717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80670</wp:posOffset>
                      </wp:positionV>
                      <wp:extent cx="5581015" cy="7380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7380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2" w:type="dxa"/>
                                    <w:tblLayout w:type="fixed"/>
                                    <w:tblCellMar>
                                      <w:top w:w="12" w:type="dxa"/>
                                      <w:left w:w="12" w:type="dxa"/>
                                      <w:bottom w:w="0" w:type="dxa"/>
                                      <w:right w:w="12" w:type="dxa"/>
                                    </w:tblCellMar>
                                  </w:tblPr>
                                  <w:tblGrid>
                                    <w:gridCol w:w="908"/>
                                    <w:gridCol w:w="3501"/>
                                    <w:gridCol w:w="4380"/>
                                  </w:tblGrid>
                                  <w:tr>
                                    <w:trPr>
                                      <w:trHeight w:val="2025" w:hRule="atLeast"/>
                                    </w:trPr>
                                    <w:tc>
                                      <w:tcPr>
                                        <w:tcW w:w="878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831" w:hanging="2831"/>
                                          <w:jc w:val="left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bidi="ar"/>
                                          </w:rPr>
                                          <w:t>新安县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bidi="ar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bidi="ar"/>
                                          </w:rPr>
                                          <w:t>年乡镇事业单位选聘工作人员   计  划  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单   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选招人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城关镇人民政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磁涧镇人民政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铁门镇人民政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石寺镇人民政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正村镇人民政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北冶镇人民政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青要山镇人民政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石井镇人民政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仓头镇人民政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五头镇人民政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南李村镇人民政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581.15pt;mso-wrap-distance-left:9pt;mso-wrap-distance-right:9pt;mso-wrap-distance-top:0pt;mso-wrap-distance-bottom:0pt;margin-top:22.1pt;mso-position-vertical-relative:text;margin-left:23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08"/>
                              <w:gridCol w:w="3501"/>
                              <w:gridCol w:w="438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87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831" w:hanging="2831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44"/>
                                      <w:szCs w:val="44"/>
                                      <w:lang w:bidi="ar"/>
                                    </w:rPr>
                                    <w:t>新安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44"/>
                                      <w:szCs w:val="44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44"/>
                                      <w:szCs w:val="44"/>
                                      <w:lang w:bidi="ar"/>
                                    </w:rPr>
                                    <w:t>年乡镇事业单位选聘工作人员   计  划 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选招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城关镇人民政府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磁涧镇人民政府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铁门镇人民政府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石寺镇人民政府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正村镇人民政府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北冶镇人民政府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青要山镇人民政府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石井镇人民政府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仓头镇人民政府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五头镇人民政府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南李村镇人民政府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8:00Z</dcterms:created>
  <dc:creator>LENOVO</dc:creator>
  <dc:description/>
  <cp:keywords/>
  <dc:language>en-US</dc:language>
  <cp:lastModifiedBy>a</cp:lastModifiedBy>
  <cp:lastPrinted>2021-07-12T16:39:00Z</cp:lastPrinted>
  <dcterms:modified xsi:type="dcterms:W3CDTF">2021-07-16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1DE996C1340E0B56157E4DABFAE80</vt:lpwstr>
  </property>
  <property fmtid="{D5CDD505-2E9C-101B-9397-08002B2CF9AE}" pid="3" name="KSOProductBuildVer">
    <vt:lpwstr>2052-11.1.0.10495</vt:lpwstr>
  </property>
</Properties>
</file>