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周口师范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10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（第二批）工作人员一览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3375"/>
        <w:gridCol w:w="1425"/>
        <w:gridCol w:w="1605"/>
        <w:gridCol w:w="1695"/>
      </w:tblGrid>
      <w:tr>
        <w:trPr>
          <w:trHeight w:val="8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要求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任教师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戏剧表演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提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壁画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硕专业一致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画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硕专业一致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以上运动员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计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播音与主持艺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硕专业一致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正式党员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正式党员</w:t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正式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21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E105A4CB4F5E9D1ED153EA02D1E6</vt:lpwstr>
  </property>
  <property fmtid="{D5CDD505-2E9C-101B-9397-08002B2CF9AE}" pid="3" name="KSOProductBuildVer">
    <vt:lpwstr>2052-11.1.0.10578</vt:lpwstr>
  </property>
</Properties>
</file>