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42"/>
          <w:szCs w:val="42"/>
          <w:shd w:fill="FFFFFF" w:val="clear"/>
        </w:rPr>
        <w:t>河南省教育科学研究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93939"/>
          <w:spacing w:val="0"/>
          <w:sz w:val="42"/>
          <w:szCs w:val="42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42"/>
          <w:szCs w:val="42"/>
          <w:shd w:fill="FFFFFF" w:val="clear"/>
        </w:rPr>
        <w:t>年公开招聘工作人员岗位及专业条件一览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FFFFF" w:val="clear"/>
        </w:rPr>
        <w:t> 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826"/>
        <w:gridCol w:w="990"/>
        <w:gridCol w:w="1232"/>
        <w:gridCol w:w="2912"/>
      </w:tblGrid>
      <w:tr>
        <w:trPr>
          <w:trHeight w:val="764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岗位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专业要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人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学历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育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（教育学原理、教育史、比较教育学、课程与教学论、学前教育学、高等教育学、职业技术教育学、教育技术学）；心理学（发展与教育心理学、应用心理学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第一学历为普通高等教育本科，本硕专业相同或相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019—2021</w:t>
            </w:r>
            <w:r>
              <w:rPr>
                <w:rFonts w:ascii="宋体" w:hAnsi="宋体" w:cs="宋体"/>
                <w:sz w:val="24"/>
                <w:szCs w:val="24"/>
              </w:rPr>
              <w:t>年择业期普通高等硕士毕业生。</w:t>
            </w:r>
          </w:p>
        </w:tc>
      </w:tr>
      <w:tr>
        <w:trPr>
          <w:trHeight w:val="2666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育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育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（教育学原理、教育史、比较教育学、课程与教学论、学前教育学、高等教育学、职业技术教育学、教育技术学）、哲学（马克思主义哲学）、政治学（中共党史、马克思主义理论与思想政治教育）、中文等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21T06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2E105A4CB4F5E9D1ED153EA02D1E6</vt:lpwstr>
  </property>
  <property fmtid="{D5CDD505-2E9C-101B-9397-08002B2CF9AE}" pid="3" name="KSOProductBuildVer">
    <vt:lpwstr>2052-11.1.0.10578</vt:lpwstr>
  </property>
</Properties>
</file>