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75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应用技术职业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工作人员专业及人数一览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单位：河南应用技术职业学院  （博士研究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、硕士研究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合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1316"/>
        <w:gridCol w:w="1925"/>
        <w:gridCol w:w="788"/>
        <w:gridCol w:w="1344"/>
        <w:gridCol w:w="3100"/>
      </w:tblGrid>
      <w:tr>
        <w:trPr>
          <w:trHeight w:val="57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  位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 聘 专 业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19"/>
                <w:szCs w:val="19"/>
              </w:rPr>
              <w:t>招聘  人数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 历 要 求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与理论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工智能、移动通信技术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等教育或高等职业教育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医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专业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哲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马克思主义哲学或中国哲学方向）中共党员</w:t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理论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马克思主义理论、马克思主义中国化或中国共产党党史方向）中共党员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航空宇航科学与技术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飞行器设计或航空宇航制造工程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内设计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科学与工程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造价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流管理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工智能技术与服务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数据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艺术设计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媒体艺术设计、动画设计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与通信工程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育训练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旅游管理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酒店管理方向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大数据分析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险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应用技术专业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计算机网络方向）中共党员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计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语言文学、新闻传播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类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</w:t>
            </w:r>
          </w:p>
        </w:tc>
      </w:tr>
      <w:tr>
        <w:trPr>
          <w:trHeight w:val="660" w:hRule="atLeast"/>
        </w:trPr>
        <w:tc>
          <w:tcPr>
            <w:tcW w:w="90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645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注：带</w:t>
            </w:r>
            <w:r>
              <w:rPr>
                <w:rStyle w:val="StrongEmphasis"/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*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的辅导员岗位需兼职承担行政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7-21T0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2E105A4CB4F5E9D1ED153EA02D1E6</vt:lpwstr>
  </property>
  <property fmtid="{D5CDD505-2E9C-101B-9397-08002B2CF9AE}" pid="3" name="KSOProductBuildVer">
    <vt:lpwstr>2052-11.1.0.10578</vt:lpwstr>
  </property>
</Properties>
</file>