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洛阳铁路信息工程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开招聘工作人员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958"/>
        <w:gridCol w:w="1429"/>
        <w:gridCol w:w="958"/>
        <w:gridCol w:w="1429"/>
        <w:gridCol w:w="2612"/>
      </w:tblGrid>
      <w:tr>
        <w:trPr>
          <w:trHeight w:val="346" w:hRule="atLeast"/>
        </w:trPr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位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数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及相关要求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任教师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哲学类、教育学类、工学类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博士研究生</w:t>
            </w:r>
          </w:p>
        </w:tc>
        <w:tc>
          <w:tcPr>
            <w:tcW w:w="26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专业招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-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高校毕业生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专业招聘具有相关工作经验人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以后出生）。有副高级以上职称的应聘人员，年龄可适当放宽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以后出生。</w:t>
            </w:r>
          </w:p>
        </w:tc>
      </w:tr>
      <w:tr>
        <w:trPr>
          <w:trHeight w:val="793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任教师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国近现代史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研究生及以上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硕专业相近</w:t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任教师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与通信工程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任教师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交通运输规划与管理（城轨方向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任教师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商管理（市场营销、电子商务方向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任教师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应用技术（物联网技术方向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任教师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械电子工程（人工智能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业机器人方向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任教师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力系统及其自动化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闻传播学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研究生及以上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硕专业相近，中共党员</w:t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国现当代文学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任教师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动化（铁道信号方向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4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普通高等教育本科及以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任教师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气工程及其自动化（电气化铁道供电方向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4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任教师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交通设备信息工程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任教师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环境工程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任教师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信工程（铁道通信方向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4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辅岗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br w:type="page"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6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7-05T13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8C5E5477741169507F5CBDC89FF67</vt:lpwstr>
  </property>
  <property fmtid="{D5CDD505-2E9C-101B-9397-08002B2CF9AE}" pid="3" name="KSOProductBuildVer">
    <vt:lpwstr>2052-11.1.0.10578</vt:lpwstr>
  </property>
</Properties>
</file>