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高级经济师考试成绩合格人员公示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0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波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411********56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振伟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05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贺苹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82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红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05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文军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5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01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凡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4********20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峰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35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帅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601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娜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58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超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0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军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2********35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州岗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08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洁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80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江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30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庆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00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德峰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2********35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52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国良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70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703********30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5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天雨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3********00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鱼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06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2********35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合琴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3********10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英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00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008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顿荷蕾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1123********00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伟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350321********079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丽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81********904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蕊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120111********00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彬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0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瑞娥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13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勇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72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英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064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松涛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2322********48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秀丽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5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009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永周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16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富云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558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囡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4********004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争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01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臧丽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04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筱君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2********00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朝霞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06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竹青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603********15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兵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08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娜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5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立芬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120111********00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常青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70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小心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082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红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05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丽娜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588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锋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58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利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802********658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迷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459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志勇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00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书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976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云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252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帅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612732********27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智勇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587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会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737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兵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251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涛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23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倩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1********008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明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05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树丽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64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翠丽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372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雨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00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102********45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守刚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411********305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雪晶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5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的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11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芳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620102********58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2901********401X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志东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2828********017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现霞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4********10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6********76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杰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105********28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连峰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727********53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方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3********93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涛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03********10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瑞超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7********62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霞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140108********25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志青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3********304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晓云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22"/>
              </w:rPr>
            </w:pPr>
            <w:r>
              <w:rPr>
                <w:rFonts w:cs="Arial" w:ascii="Arial" w:hAnsi="Arial"/>
                <w:color w:val="555555"/>
                <w:kern w:val="0"/>
                <w:sz w:val="22"/>
              </w:rPr>
              <w:t>410522********3282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distribut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07:00Z</dcterms:created>
  <dc:creator>Administrator</dc:creator>
  <dc:description/>
  <dc:language>en-US</dc:language>
  <cp:lastModifiedBy>Administrator</cp:lastModifiedBy>
  <dcterms:modified xsi:type="dcterms:W3CDTF">2021-08-05T03:07:00Z</dcterms:modified>
  <cp:revision>2</cp:revision>
  <dc:subject/>
  <dc:title/>
</cp:coreProperties>
</file>