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阳市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高级经济师补充核查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3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27"/>
        <w:gridCol w:w="4253"/>
      </w:tblGrid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补充核查原因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争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410526********0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经济师取得年限不够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丽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410503********104X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提供中级经济师证书原件照片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常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410521********70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提供中级经济师证书原件照片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410522********58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经济师取得年限不够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迷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410521********45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提供中级经济师证书原件照片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志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410527********00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提供中级经济师证书原件照片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612732********27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提供中级经济师证书原件照片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410503********10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提供中级经济师证书原件照片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晓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410522********32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提供中级经济师证书原件照片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distribut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20:00Z</dcterms:created>
  <dc:creator>Administrator</dc:creator>
  <dc:description/>
  <cp:keywords/>
  <dc:language>en-US</dc:language>
  <cp:lastModifiedBy>Administrator</cp:lastModifiedBy>
  <dcterms:modified xsi:type="dcterms:W3CDTF">2021-08-09T04:39:00Z</dcterms:modified>
  <cp:revision>3</cp:revision>
  <dc:subject/>
  <dc:title/>
</cp:coreProperties>
</file>