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44"/>
          <w:szCs w:val="44"/>
          <w:lang w:eastAsia="zh-CN"/>
        </w:rPr>
        <w:t>桐柏县对外开放领导小组办公室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44"/>
          <w:szCs w:val="44"/>
          <w:lang w:eastAsia="zh-CN"/>
        </w:rPr>
        <w:t>公开招聘</w:t>
      </w:r>
      <w:r>
        <w:rPr>
          <w:rFonts w:ascii="黑体" w:hAnsi="黑体" w:cs="黑体" w:eastAsia="黑体"/>
          <w:color w:val="000000"/>
          <w:spacing w:val="0"/>
          <w:sz w:val="44"/>
          <w:szCs w:val="44"/>
        </w:rPr>
        <w:t>开放招商工作人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职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92"/>
        <w:gridCol w:w="4163"/>
        <w:gridCol w:w="127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部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人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京宛合作办公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有良好的政治素质、专业过硬、品行端正，吃苦耐劳，有团队精神，善于沟通协调，热爱招商商务事业；具有国家承认的大学专科及以上文化程度，聘用后能按照用人单位要求及时到岗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，要求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以后出生；具备对外开放、外资、招商谈判的能力；会电脑、会开车、会文字材料；特殊岗位会英语、会翻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对外开放办公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申建经开区办公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境外资金招商办公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1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商务稽查大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450" w:before="280" w:after="28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42:00Z</dcterms:created>
  <dc:creator>Snow wolf</dc:creator>
  <dc:description/>
  <dc:language>en-US</dc:language>
  <cp:lastModifiedBy>李威</cp:lastModifiedBy>
  <dcterms:modified xsi:type="dcterms:W3CDTF">2021-08-24T05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CEE18A074BC9B48945E8FBC2A1A4</vt:lpwstr>
  </property>
  <property fmtid="{D5CDD505-2E9C-101B-9397-08002B2CF9AE}" pid="3" name="KSOProductBuildVer">
    <vt:lpwstr>2052-11.1.0.10314</vt:lpwstr>
  </property>
</Properties>
</file>