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体检防疫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体检当天全程佩戴医用口罩（包括往返路程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尽量避免乘坐公共交通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交《山阳区事业单位招聘人员健康核查表》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核酸检测（阴性）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示行程码（绿码）、健康码（绿码），体温检测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听从工作人员防疫指挥，保持安全间距，做好个人防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22:11Z</dcterms:created>
  <dc:creator>Tong</dc:creator>
  <dc:description/>
  <dc:language>en-US</dc:language>
  <cp:lastModifiedBy>经韦</cp:lastModifiedBy>
  <cp:lastPrinted>2021-08-25T20:00:00Z</cp:lastPrinted>
  <dcterms:modified xsi:type="dcterms:W3CDTF">2021-08-25T12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126DF297C442485780B8F4D886091</vt:lpwstr>
  </property>
  <property fmtid="{D5CDD505-2E9C-101B-9397-08002B2CF9AE}" pid="3" name="KSOProductBuildVer">
    <vt:lpwstr>2052-11.8.2.8411</vt:lpwstr>
  </property>
</Properties>
</file>