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报到后接受管理、上交通讯工具，未经同意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前两天请注意饮食，不吃高脂、高蛋白食物，不饮酒，不吃对肝、肾功能有损害的药物，并注意休息。体检前一天晚上八点后请禁食、禁水，体检当日早晨需空腹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检当天不佩戴手表等金属饰物，不穿有金属纽扣的上衣，女士不穿戴有金属饰物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女性受检考生月经期间勿做妇科及尿液检查，待经期完毕后再补检；怀孕或可能已经受孕者，事先告知医护人员，勿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女士盆腔彩超及男士前列腺彩超检查前一小时，需憋尿保持膀胱中度充盈，以保证检查结果的准确（温馨提醒：晨起憋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血后立即压迫针孔三分钟，防止出血，勿揉局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体检费用考生自理（约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由医院收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韦</cp:lastModifiedBy>
  <dcterms:modified xsi:type="dcterms:W3CDTF">2021-08-25T1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