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河南省应急管理厅直属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年公开招聘岗位信息表</w:t>
      </w:r>
    </w:p>
    <w:tbl>
      <w:tblPr>
        <w:tblW w:w="14879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654"/>
        <w:gridCol w:w="505"/>
        <w:gridCol w:w="542"/>
        <w:gridCol w:w="412"/>
        <w:gridCol w:w="1572"/>
        <w:gridCol w:w="1276"/>
        <w:gridCol w:w="8062"/>
        <w:gridCol w:w="579"/>
      </w:tblGrid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经费供给形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应急管理通信信息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软件工程、电子科学与技术、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相关学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年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后出生）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熟悉计算机网络、通信方面的知识技术；熟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nu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indows server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等服务器操作系统管理和配置；掌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ytho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等编程语言；具有项目管理经验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科学与技术专业、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、学士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年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后出生）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具有数据库理论知识，熟悉业界常用的数据库产品，具有一定的数据库管理和应用开发经验；具有应用系统项目开发管理和运维管理经验，熟悉系统测试工作，了解系统安全的基本知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、学士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具有三年以上计算机网络管理维护等相关工作经验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具有计算机技术与软件专业技术资格（水平）中级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年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后出生）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相关学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年龄不超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后出生）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熟悉会计准则及相关财务、预算、税务、审计等法规，具有会计从业基础证书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应急管理科学技术研究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化工工程、化学工艺、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采矿工程、安全技术及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安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、学士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应急管理科学技术研究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科学与技术、网络工程、物联网工程、智能科学与技术、电子与计算机工程、数据科学与大数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、学士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应急救援排水中心（河南矿山抢险救灾中心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秘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、学士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后出生）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以上相关专业工作经验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、学士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后出生）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以上相关专业工作经验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、学士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后出生）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年以上会计工作经验，初级会计师及以上职称。            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金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、学士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后出生）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年以上相关专业工作经验。            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、学士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后出生）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以上相关专业工作经验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气工程及其自动化、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、学士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后出生）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以上相关专业工作经验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利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、学士及以上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第一学历应为本科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后出生）；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以上相关专业工作经验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  <w:tc>
          <w:tcPr>
            <w:tcW w:w="1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费供给形式分为财政全供、财政差供、自收自支；岗位名称统一为专业技术岗（综合类）或管理岗（综合类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4"/>
          <w:shd w:fill="FFFFFF" w:val="clear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  <w:shd w:fill="FFFFFF" w:val="clear"/>
        </w:rPr>
        <w:t>河南省应急管理厅直属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20"/>
          <w:sz w:val="44"/>
          <w:szCs w:val="44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  <w:shd w:fill="FFFFFF" w:val="clear"/>
        </w:rPr>
        <w:t>年公开招聘单位网站及咨询监督电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sz w:val="2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20"/>
          <w:sz w:val="24"/>
          <w:szCs w:val="44"/>
          <w:shd w:fill="FFFFFF" w:val="clear"/>
        </w:rPr>
      </w:r>
    </w:p>
    <w:tbl>
      <w:tblPr>
        <w:tblW w:w="14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22"/>
        <w:gridCol w:w="1565"/>
        <w:gridCol w:w="2957"/>
        <w:gridCol w:w="1081"/>
        <w:gridCol w:w="1926"/>
        <w:gridCol w:w="4278"/>
        <w:gridCol w:w="1154"/>
      </w:tblGrid>
      <w:tr>
        <w:trPr>
          <w:trHeight w:val="47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招聘单位</w:t>
            </w:r>
          </w:p>
        </w:tc>
      </w:tr>
      <w:tr>
        <w:trPr>
          <w:trHeight w:val="6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用人单位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网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咨询方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应急管通信信息中心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人力资源和社会保障厅网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ttp://hrss.henan.gov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应急管理厅网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http://yjglt.henan.gov.cn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市金水区纬二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国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6591976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3821681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nstxxxzx@163.com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9198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省应急厅人事处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0371-659197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省应急厅机关纪委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0371-696902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省人社厅事业单位人事管理处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华文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应急管理科学技术研究院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市金水区顺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永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037166325268</w:t>
              <w:br/>
              <w:t>1352553682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nykyzp@163.com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华文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应急救援排水中心（河南矿山抢险救灾中心）　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经济技术开发区第二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新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037155181611</w:t>
              <w:br/>
              <w:t>1803923936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nsyjjypszx@163.com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widowControl/>
        <w:spacing w:lineRule="atLeast" w:line="6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Style17"/>
        <w:widowControl/>
        <w:spacing w:lineRule="exact" w:line="5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  <w:shd w:fill="FFFFFF" w:val="clear"/>
        </w:rPr>
        <w:t>河南省应急管理厅直属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  <w:shd w:fill="FFFFFF" w:val="clear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  <w:shd w:fill="FFFFFF" w:val="clear"/>
        </w:rPr>
        <w:t>年</w:t>
      </w:r>
    </w:p>
    <w:p>
      <w:pPr>
        <w:pStyle w:val="Style17"/>
        <w:widowControl/>
        <w:spacing w:lineRule="exact" w:line="500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  <w:shd w:fill="FFFFFF" w:val="clear"/>
        </w:rPr>
        <w:t>公开招聘工作人员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1"/>
        <w:gridCol w:w="1126"/>
        <w:gridCol w:w="442"/>
        <w:gridCol w:w="1176"/>
        <w:gridCol w:w="320"/>
        <w:gridCol w:w="1272"/>
        <w:gridCol w:w="1550"/>
        <w:gridCol w:w="1516"/>
      </w:tblGrid>
      <w:tr>
        <w:trPr>
          <w:trHeight w:val="662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sz w:val="24"/>
              </w:rPr>
              <w:t> 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现住址</w:t>
            </w:r>
          </w:p>
        </w:tc>
        <w:tc>
          <w:tcPr>
            <w:tcW w:w="4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及岗位代码</w:t>
            </w:r>
          </w:p>
        </w:tc>
        <w:tc>
          <w:tcPr>
            <w:tcW w:w="77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、院校及专业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6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及荣誉</w:t>
            </w:r>
          </w:p>
        </w:tc>
        <w:tc>
          <w:tcPr>
            <w:tcW w:w="7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高中以来）</w:t>
            </w:r>
          </w:p>
        </w:tc>
        <w:tc>
          <w:tcPr>
            <w:tcW w:w="740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</w:tc>
        <w:tc>
          <w:tcPr>
            <w:tcW w:w="740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所提交的报名材料真实有效；若报名材料虚假，本人承担一切后果。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通过笔试、面试、体检、考察，考生不能主动放弃；若因个人原因放弃，将计入本人诚信档案，并承担相应后果。</w:t>
            </w:r>
          </w:p>
          <w:p>
            <w:pPr>
              <w:pStyle w:val="Normal"/>
              <w:widowControl/>
              <w:spacing w:lineRule="exact" w:line="240"/>
              <w:ind w:firstLine="9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承诺人：             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 月 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9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及单位同意报考意见</w:t>
            </w:r>
          </w:p>
        </w:tc>
        <w:tc>
          <w:tcPr>
            <w:tcW w:w="740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同志自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在我单位工作，期间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（现实表现）。我单位同意其报考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Calibri"/>
                <w:sz w:val="24"/>
              </w:rPr>
              <w:t xml:space="preserve">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负责人：            单位盖章        年  月  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每名应聘人员限报考一个岗位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2:00Z</dcterms:created>
  <dc:creator>Administrator</dc:creator>
  <dc:description/>
  <dc:language>en-US</dc:language>
  <cp:lastModifiedBy>李威</cp:lastModifiedBy>
  <cp:lastPrinted>2021-08-26T09:50:00Z</cp:lastPrinted>
  <dcterms:modified xsi:type="dcterms:W3CDTF">2021-08-31T13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B9A29541D99DADAD862CDBFDE3</vt:lpwstr>
  </property>
  <property fmtid="{D5CDD505-2E9C-101B-9397-08002B2CF9AE}" pid="3" name="KSOProductBuildVer">
    <vt:lpwstr>2052-11.1.0.10700</vt:lpwstr>
  </property>
</Properties>
</file>