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  <w:lang w:eastAsia="zh-CN"/>
        </w:rPr>
        <w:t>关于公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鹤壁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  <w:lang w:eastAsia="zh-CN"/>
        </w:rPr>
        <w:t>鹤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  <w:shd w:fill="FFFFFF" w:val="clear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年事业单位公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招聘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  <w:lang w:eastAsia="zh-CN"/>
        </w:rPr>
        <w:t>考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总成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  <w:lang w:eastAsia="zh-CN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公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55"/>
        <w:jc w:val="both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鹤壁市鹤山区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年事业单位公开招聘工作人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笔试、面试等环节已结束。根据《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鹤山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年事业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 w:bidi="ar"/>
        </w:rPr>
        <w:t>公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招聘工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 w:bidi="ar"/>
        </w:rPr>
        <w:t>人员公告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中“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考试总成绩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=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笔试成绩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×50%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十面试成绩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×50%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笔试成绩、面试成绩和考试总成绩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均计算到小数点以后两位数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”的规定，计算出了各位考生的考试总成绩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见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鹤山区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年事业单位公开招聘工作人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总成绩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注意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体检、考察等工作信息均通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鹤壁市鹤山区人民政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://www.hbhsq.gov.cn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，不再进行电话通知，应试者应持续及时关注查询，因错过查看网站发布相关信息造成的后果，由应试者本人承担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鹤山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工作人员总成绩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鹤山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公开招聘事业单位人员工作领导小组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黑体" w:cs="黑体" w:ascii="黑体" w:hAnsi="黑体"/>
          <w:position w:val="0"/>
          <w:sz w:val="31"/>
          <w:sz w:val="31"/>
          <w:szCs w:val="31"/>
          <w:shd w:fill="FFFFFF" w:val="clear"/>
          <w:vertAlign w:val="baseline"/>
        </w:rPr>
        <w:t>           </w:t>
      </w:r>
      <w:r>
        <w:rPr>
          <w:rFonts w:eastAsia="黑体" w:cs="黑体" w:ascii="黑体" w:hAnsi="黑体"/>
          <w:position w:val="0"/>
          <w:sz w:val="31"/>
          <w:sz w:val="31"/>
          <w:szCs w:val="31"/>
          <w:shd w:fill="auto" w:val="clear"/>
          <w:vertAlign w:val="baseline"/>
        </w:rPr>
        <w:t>  </w:t>
      </w:r>
      <w:r>
        <w:rPr>
          <w:rFonts w:eastAsia="仿宋" w:cs="仿宋" w:ascii="仿宋" w:hAnsi="仿宋"/>
          <w:position w:val="0"/>
          <w:sz w:val="32"/>
          <w:sz w:val="32"/>
          <w:szCs w:val="32"/>
          <w:shd w:fill="auto" w:val="clear"/>
          <w:vertAlign w:val="baseline"/>
        </w:rPr>
        <w:t> </w:t>
      </w:r>
      <w:r>
        <w:rPr>
          <w:rFonts w:eastAsia="仿宋" w:cs="仿宋" w:ascii="仿宋" w:hAnsi="仿宋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" w:cs="仿宋" w:ascii="仿宋" w:hAnsi="仿宋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position w:val="0"/>
          <w:sz w:val="32"/>
          <w:sz w:val="32"/>
          <w:szCs w:val="32"/>
          <w:shd w:fill="auto" w:val="clear"/>
          <w:vertAlign w:val="baseline"/>
        </w:rPr>
        <w:t>日</w:t>
      </w:r>
    </w:p>
    <w:p>
      <w:pPr>
        <w:pStyle w:val="Normal"/>
        <w:rPr>
          <w:rFonts w:ascii="仿宋" w:hAnsi="仿宋" w:eastAsia="宋体" w:cs="仿宋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宋体" w:cs="仿宋" w:ascii="仿宋" w:hAnsi="仿宋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79"/>
        <w:gridCol w:w="1444"/>
        <w:gridCol w:w="1444"/>
        <w:gridCol w:w="1154"/>
        <w:gridCol w:w="2025"/>
      </w:tblGrid>
      <w:tr>
        <w:trPr>
          <w:trHeight w:val="74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事业单位公开招聘工作人员总成绩</w:t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9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8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5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3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4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5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8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5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54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8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7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9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9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7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4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7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7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4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2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5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7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5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8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3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4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8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5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5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5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6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3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4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8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3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6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6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9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5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9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3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9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9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5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加分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2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7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7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4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7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6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7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7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2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7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16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46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8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4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3:00Z</dcterms:created>
  <dc:creator>Administrator</dc:creator>
  <dc:description/>
  <dc:language>en-US</dc:language>
  <cp:lastModifiedBy>李威</cp:lastModifiedBy>
  <cp:lastPrinted>2021-09-13T11:22:00Z</cp:lastPrinted>
  <dcterms:modified xsi:type="dcterms:W3CDTF">2021-09-13T11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D0B096FC402EB7EC0432110DC778</vt:lpwstr>
  </property>
  <property fmtid="{D5CDD505-2E9C-101B-9397-08002B2CF9AE}" pid="3" name="KSOProductBuildVer">
    <vt:lpwstr>2052-11.1.0.10700</vt:lpwstr>
  </property>
</Properties>
</file>