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中牟县事业单位公开招聘拟聘用人员名单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91"/>
        <w:gridCol w:w="963"/>
        <w:gridCol w:w="4107"/>
        <w:gridCol w:w="1351"/>
      </w:tblGrid>
      <w:tr>
        <w:trPr>
          <w:trHeight w:val="70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威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纪检监察信息技术保障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森林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新时代文明实践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严建行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新时代文明实践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云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新时代文明实践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芷慧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机构编制研究信息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晨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社区发展治理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文静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共产党中牟县委员会党校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浩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共产党中牟县委员会党校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广琼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共产党中牟县委员会党校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军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共产党中牟县委员会党校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晴阳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效能评价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传熙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效能评价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海燕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中牟县委、中牟县人民政府接待办公室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攀科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县长热线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家鑫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人防工程质量监督站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宝锋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政务公开与信息网络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阁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政务公开与信息网络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粮食和物资储备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梦杰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粮食和物资储备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殷浩然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法律援助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添慧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法律援助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毛若旭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行政复议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莹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劳动保障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渊哲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就业创业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占珊珊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就业创业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桢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劳动人事争议仲裁院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涛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劳动人事争议仲裁院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凯丽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劳动人事争议仲裁院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鑫淼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社会保险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梦柯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自然资源规划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志豪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自然资源规划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冉梦莹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道路运输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樊馨雯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道路运输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靖宇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交通运输综合行政执法大队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杜俊颖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交通运输综合行政执法大队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勇昌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土壤肥料工作站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海旭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农业技术推广姚家区域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家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林业技术推广站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冉嵩杨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招商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俊贤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招商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雪雪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投资促进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源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人民文化馆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薛奥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退役军人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坤翔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安全生产执法监察大队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付燃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经济责任审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帅兵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产品质量检验检测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贾敬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产品质量检验检测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鹏举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第三产业统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婧予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政务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传奇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州国际文化创意产业园企业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奕静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州国际文化创意产业园企业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毛亚勇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刁家乡社会事业发展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少康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刁家乡退役军人服务站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慧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狼城岗镇社会事业发展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亮亮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狼城岗镇便民服务中心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李威</cp:lastModifiedBy>
  <cp:lastPrinted>2020-05-07T11:10:00Z</cp:lastPrinted>
  <dcterms:modified xsi:type="dcterms:W3CDTF">2021-09-13T11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382F5BA54E35B23F7292162B03D6</vt:lpwstr>
  </property>
  <property fmtid="{D5CDD505-2E9C-101B-9397-08002B2CF9AE}" pid="3" name="KSOProductBuildVer">
    <vt:lpwstr>2052-11.1.0.10700</vt:lpwstr>
  </property>
</Properties>
</file>