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156"/>
        <w:ind w:left="0" w:right="0" w:hanging="0"/>
        <w:jc w:val="center"/>
        <w:rPr/>
      </w:pPr>
      <w:r>
        <w:rPr>
          <w:rStyle w:val="StrongEmphasis"/>
          <w:rFonts w:ascii="Times New Roman" w:hAnsi="Times New Roman" w:cs="Times New Roman" w:eastAsia="华文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河南交通职业技术学院</w:t>
      </w:r>
      <w:r>
        <w:rPr>
          <w:rStyle w:val="StrongEmphasis"/>
          <w:rFonts w:eastAsia="华文仿宋;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Style w:val="StrongEmphasis"/>
          <w:rFonts w:ascii="Times New Roman" w:hAnsi="Times New Roman" w:cs="Times New Roman" w:eastAsia="华文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公开招聘事业编制工作人员一览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12"/>
        <w:gridCol w:w="816"/>
        <w:gridCol w:w="1524"/>
        <w:gridCol w:w="2595"/>
        <w:gridCol w:w="239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岗位序号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信息与通信工程类专业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同等条件下研究方向与汽车相关者优先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  <w:tc>
          <w:tcPr>
            <w:tcW w:w="23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同等条件下具有企业工作经历，或具有相关职业资格证书者优先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  <w:tc>
          <w:tcPr>
            <w:tcW w:w="23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  <w:tc>
          <w:tcPr>
            <w:tcW w:w="23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  <w:tc>
          <w:tcPr>
            <w:tcW w:w="23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马克思主义哲学、中共党史、马克思主义理论与思想政治教育、科学社会主义与国际共产主义运动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中共党员；②同等条件下具有任教高校思政课经历者优先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G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法学类专业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能够长期从事行政管理工作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H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心理学类专业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能够长期从事行政管理工作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管理学类专业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4"/>
                <w:lang w:val="en-US" w:eastAsia="zh-CN" w:bidi="ar"/>
              </w:rPr>
              <w:t>能够长期从事行政管理工作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年龄</w:t>
      </w: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周岁以下， </w:t>
      </w: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86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以后出生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9-22T09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