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0"/>
          <w:szCs w:val="40"/>
          <w:lang w:val="en-US" w:eastAsia="zh-CN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  <w:lang w:val="en-US" w:eastAsia="zh-CN"/>
        </w:rPr>
        <w:t>年周口市市直事业单位公开招聘工作人员笔试拟加分人员名册</w:t>
      </w:r>
    </w:p>
    <w:tbl>
      <w:tblPr>
        <w:tblW w:w="12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1266"/>
        <w:gridCol w:w="1324"/>
        <w:gridCol w:w="1838"/>
        <w:gridCol w:w="1301"/>
        <w:gridCol w:w="1373"/>
        <w:gridCol w:w="3153"/>
        <w:gridCol w:w="1319"/>
      </w:tblGrid>
      <w:tr>
        <w:trPr>
          <w:trHeight w:val="7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伍地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巴南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6</w:t>
            </w:r>
          </w:p>
        </w:tc>
      </w:tr>
      <w:tr>
        <w:trPr>
          <w:trHeight w:val="59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金明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财经政法大学、许昌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潇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沈北新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工程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晓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周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金水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轻工业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7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周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海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1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淮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轻工业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6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大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海洋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金水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7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沈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新华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7</w:t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沈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工业职业技术学院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师范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鹤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1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扶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农业大学成栋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6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祥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郸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工学院信息商务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永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周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7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浩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浉河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西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工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祺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川汇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西亚斯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8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伟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太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农业科技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6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跃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郑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7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雍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淮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一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郸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信息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淮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农业大学海都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7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文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1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川汇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7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光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郸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7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永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淮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本科 硕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洛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师范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郾城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6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建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文峰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工学院 华中科技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新建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警察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川汇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7</w:t>
            </w:r>
          </w:p>
        </w:tc>
      </w:tr>
      <w:tr>
        <w:trPr>
          <w:trHeight w:val="7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启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郸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利与环境职业学院 专郑州航空工业管理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叶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冰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天华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新华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太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淮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医药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商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7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太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0"/>
          <w:szCs w:val="4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00"/>
      <w:textAlignment w:val="auto"/>
      <w:rPr>
        <w:lang w:val="en-US" w:eastAsia="zh-CN"/>
      </w:rPr>
    </w:pPr>
    <w:r>
      <w:rPr>
        <w:lang w:val="en-US" w:eastAsia="zh-CN"/>
      </w:rPr>
      <w:t>www.hnrsks.c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57:00Z</dcterms:created>
  <dc:creator>jiangwei</dc:creator>
  <dc:description/>
  <dc:language>en-US</dc:language>
  <cp:lastModifiedBy>李威</cp:lastModifiedBy>
  <dcterms:modified xsi:type="dcterms:W3CDTF">2021-09-25T08:0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17D66819546E6B9414684669E2DD1</vt:lpwstr>
  </property>
  <property fmtid="{D5CDD505-2E9C-101B-9397-08002B2CF9AE}" pid="3" name="KSOProductBuildVer">
    <vt:lpwstr>2052-11.1.0.10314</vt:lpwstr>
  </property>
</Properties>
</file>