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441"/>
        <w:gridCol w:w="1782"/>
        <w:gridCol w:w="2971"/>
      </w:tblGrid>
      <w:tr>
        <w:trPr>
          <w:trHeight w:val="1320" w:hRule="atLeast"/>
        </w:trPr>
        <w:tc>
          <w:tcPr>
            <w:tcW w:w="9570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浚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公开招聘事业单位工作人员拟进入体检名单</w:t>
            </w:r>
          </w:p>
        </w:tc>
      </w:tr>
      <w:tr>
        <w:trPr>
          <w:trHeight w:val="56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序号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雅琦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鑫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04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孟霜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07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聂玉琦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12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瑞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08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秦启源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02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一心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02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向楠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1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母智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2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晓倩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301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会鸽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302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瑜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10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淑凤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1008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冰云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2008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经甫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201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韶华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304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霍登辉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312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瑞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312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萌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01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雨涛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0102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龙龙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凡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01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熠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0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尚朝慧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00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颖娴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01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雅妮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0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越洋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200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慧超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303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心月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302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一凡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0101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景颖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0103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云雷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5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少勤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00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海洋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05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03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成鑫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04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楠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峰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19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毅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05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亚苗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0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晨露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谷子龙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19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香华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2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海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29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姗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21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市林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尉志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27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姬晓悦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29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新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29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鹏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03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洁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08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涵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19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实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28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霍艺帆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1018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郜俊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1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世俊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旭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琦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30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邢雪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4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绍洋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5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晗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6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6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楠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7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7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孟涵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8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8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100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亚卿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100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得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201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伟豪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00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琨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润泽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1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永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自扬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01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02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思远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01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栗华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400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鑫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4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璐颖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5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佳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5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远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500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璐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500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梦岚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6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6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晴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7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7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闫鸿飞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1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娇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2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凡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301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樊晓勇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303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崔勐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00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书豪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雅欣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乃欣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建彬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200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苏金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301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金涛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301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铎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3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志远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400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渠振华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507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清华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6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600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汗青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7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7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亚磊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8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8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治华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1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牛蕾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2008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琪琪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201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露露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3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佳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301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超凡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1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璐朝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2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明明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3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婷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1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斌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101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婷婷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201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妍婕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203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丽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30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樱樱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400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静娴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4018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政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501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耿玉林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5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静雨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101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俊亚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2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基准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302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新凯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302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俊昆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300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文旭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楠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100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双慧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2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志颖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319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旭初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31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欢欢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309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秦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01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飞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0207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正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1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广庆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208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晨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204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菁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1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辛利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2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超然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101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晗琨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106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子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112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力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201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欣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202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路旭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101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国星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2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姬会敏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3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彦党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301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茜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4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坤坤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1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晓孟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2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晓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101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家轩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200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远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3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物格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3008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昌星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1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珂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2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悦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101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宇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2010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晓东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1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超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3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昊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4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昕博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1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科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6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牛会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1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小丽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3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雨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3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博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1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雪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2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南南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1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兰兰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3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楠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3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飞浩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100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亮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2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国义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3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伟豪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4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辉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100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恒达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3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祥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5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彦鹏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100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林宇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2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帅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3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国富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500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山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1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涛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4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4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旺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广林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6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6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孟星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7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7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萌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1006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海涛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5017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鹏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5098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芦元元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5172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1009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修平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1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1005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志伟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2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2001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晓华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3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3003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玉晖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5</w:t>
            </w:r>
          </w:p>
        </w:tc>
        <w:tc>
          <w:tcPr>
            <w:tcW w:w="244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5004</w:t>
            </w:r>
          </w:p>
        </w:tc>
        <w:tc>
          <w:tcPr>
            <w:tcW w:w="1782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阎坤</w:t>
            </w:r>
          </w:p>
        </w:tc>
        <w:tc>
          <w:tcPr>
            <w:tcW w:w="2971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进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9-06T13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BED3A5A54D51A6D5531D37195D6D</vt:lpwstr>
  </property>
  <property fmtid="{D5CDD505-2E9C-101B-9397-08002B2CF9AE}" pid="3" name="KSOProductBuildVer">
    <vt:lpwstr>2052-11.1.0.10700</vt:lpwstr>
  </property>
</Properties>
</file>