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河南财经政法大学公开招聘工作人员一览表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"/>
        <w:gridCol w:w="1258"/>
        <w:gridCol w:w="2187"/>
        <w:gridCol w:w="585"/>
        <w:gridCol w:w="1198"/>
        <w:gridCol w:w="3728"/>
      </w:tblGrid>
      <w:tr>
        <w:trPr>
          <w:tblHeader w:val="true"/>
          <w:trHeight w:val="67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 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 注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辅导员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想政治教育及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我校本科相关专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（含预备党员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校正式聘用后，需从事辅导员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（含）以上。</w:t>
            </w:r>
          </w:p>
        </w:tc>
      </w:tr>
      <w:tr>
        <w:trPr>
          <w:trHeight w:val="100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辅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我校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关专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校正式聘用后，需从事教辅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（含）以上。</w:t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唱指挥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唱练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240" w:before="0" w:after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唱指挥专业要求本硕专业一致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28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唱练耳专业要求硕士毕业于国内外专业音乐学院。</w:t>
            </w:r>
          </w:p>
        </w:tc>
      </w:tr>
      <w:tr>
        <w:trPr>
          <w:trHeight w:val="229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学类（田径、足球、武术、网球、乒乓球方向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田径、足球方向要求曾获得全国运动会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或全国学生运动会（大学生组）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，并取得“国家一级运动员”以上称号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术、网球、乒乓球方向要求具备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同时，需获得“国家健将运动员”以上等级称号（全国比赛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）。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技术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、审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事校财务管理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所学专业为会计、财务管理、审计等相关专业。</w:t>
            </w:r>
          </w:p>
        </w:tc>
      </w:tr>
      <w:tr>
        <w:trPr>
          <w:trHeight w:val="97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技术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管理（工程造价）、审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事校审计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所学专业与招聘专业一致或相近。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技术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放射、眼科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事校医务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具有执业医师资格。</w:t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合计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4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说明：我校本科专业类包含经济学、财政学、金融学类、经济与贸易类、社会学类、法学类、管理科学与工程类、工商管理类、物流管理与工程类、电子商务类、旅游管理类、农业经济管理类、公共管理类、中国语言文学类、外国语言文学类、新闻传播学类、美术学类、设计学类、音乐与舞蹈学类、计算机类、建筑类、数学类、地理科学类、统计学类。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9-07T06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