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市二七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引进优秀人才拟聘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名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又萁  汤孟轲  殷小红  苗强国  史一蓓  丁  琦  杨智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599" w:hanging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冯  璐  韩  星  张兰生  葛  璐  王俊霞  石占成  张  晗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599" w:hanging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郭小沛  袁刘阳  张俊宇  李羿甫  彭玉雪  孙易铭  张露露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  瑶  李一凡  张一帆  黄欣悦  岳文培  何东阳  李栋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19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豫星  张子萱  仇艺臻  张雪凯  陈  璐  杜培昕  王晓宇何  岸  李新源  张世康  陈晓萌  李  柯  潘欢欢  薛  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  琛  樊琳琳  张梦惠  冯旭辉  谢佳瑶  常硕文  黎  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与狼共舞</cp:lastModifiedBy>
  <dcterms:modified xsi:type="dcterms:W3CDTF">2021-10-14T02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F086B0624F62928DB9760AB4F7F2</vt:lpwstr>
  </property>
  <property fmtid="{D5CDD505-2E9C-101B-9397-08002B2CF9AE}" pid="3" name="KSOProductBuildVer">
    <vt:lpwstr>2052-11.1.0.10938</vt:lpwstr>
  </property>
</Properties>
</file>