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336550</wp:posOffset>
                </wp:positionV>
                <wp:extent cx="5686425" cy="655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192"/>
                              <w:gridCol w:w="1438"/>
                              <w:gridCol w:w="2025"/>
                              <w:gridCol w:w="1845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7" w:hRule="atLeast"/>
                              </w:trPr>
                              <w:tc>
                                <w:tcPr>
                                  <w:tcW w:w="8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jc w:val="left"/>
                                    <w:rPr>
                                      <w:rFonts w:ascii="宋体" w:hAnsi="宋体" w:eastAsia="仿宋_GB2312" w:cs="宋体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同志，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单位）职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u w:val="no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同意该同志参加平顶山市新华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事业单位引进高层次人才工作人员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特此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4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（所在单位加盖公章）              （主管部门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8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注：无主管部门可不加盖主管部门公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16.4pt;mso-wrap-distance-left:9pt;mso-wrap-distance-right:9pt;mso-wrap-distance-top:0pt;mso-wrap-distance-bottom:0pt;margin-top:26.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192"/>
                        <w:gridCol w:w="1438"/>
                        <w:gridCol w:w="2025"/>
                        <w:gridCol w:w="1845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7" w:hRule="atLeast"/>
                        </w:trPr>
                        <w:tc>
                          <w:tcPr>
                            <w:tcW w:w="8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jc w:val="left"/>
                              <w:rPr>
                                <w:rFonts w:ascii="宋体" w:hAnsi="宋体" w:eastAsia="仿宋_GB2312" w:cs="宋体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同志，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单位）职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u w:val="no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同意该同志参加平顶山市新华区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事业单位引进高层次人才工作人员考试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4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（所在单位加盖公章）              （主管部门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8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注：无主管部门可不加盖主管部门公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873" w:right="873" w:gutter="0" w:header="0" w:top="811" w:footer="0" w:bottom="81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05:00Z</dcterms:created>
  <dc:creator>Administrator</dc:creator>
  <dc:description/>
  <dc:language>en-US</dc:language>
  <cp:lastModifiedBy>李威</cp:lastModifiedBy>
  <dcterms:modified xsi:type="dcterms:W3CDTF">2021-10-17T00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1836D0F149DBBDDC3D2D6E3B1068</vt:lpwstr>
  </property>
  <property fmtid="{D5CDD505-2E9C-101B-9397-08002B2CF9AE}" pid="3" name="KSOProductBuildVer">
    <vt:lpwstr>2052-11.1.0.10938</vt:lpwstr>
  </property>
</Properties>
</file>