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引进博士等高层次人才需求计划一览表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8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76"/>
        <w:gridCol w:w="501"/>
        <w:gridCol w:w="3943"/>
      </w:tblGrid>
      <w:tr>
        <w:trPr>
          <w:trHeight w:val="86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（方向、专业）</w:t>
            </w:r>
          </w:p>
        </w:tc>
        <w:tc>
          <w:tcPr>
            <w:tcW w:w="5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9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73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气信息工程学院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气工程（电工理论与新技术、电机与电器、电力电子与电力传动、电力系统及其自动化）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艾怡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8203601152</w:t>
              <w:br/>
              <w:t>2016817@zzuli.edu.cn</w:t>
            </w:r>
          </w:p>
        </w:tc>
      </w:tr>
      <w:tr>
        <w:trPr>
          <w:trHeight w:val="802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控制科学与工程（模式识别与智能系统、检测技术与自动化装置、控制理论与控制工程、生物信息学等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设计及理论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立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650/13526585309</w:t>
              <w:br/>
              <w:t>liliweide@qq.com</w:t>
            </w:r>
          </w:p>
        </w:tc>
      </w:tr>
      <w:tr>
        <w:trPr>
          <w:trHeight w:val="44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制造及其自动化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电子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密仪器与机械（测控技术与仪器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力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与生物工程学院（烟草科学与工程学院）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烟草科学与工程（烟草机械、烟草毒理学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书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670/18239928886</w:t>
              <w:br/>
              <w:t>sgdzb@zzuli.edu.cn</w:t>
            </w:r>
          </w:p>
        </w:tc>
      </w:tr>
      <w:tr>
        <w:trPr>
          <w:trHeight w:val="885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（食品安全、食品装备智能制造、食品增材制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3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打印、冷链食品加工与品质控制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工技术与工程（白酒酿造、微生物代谢与生理、分离工程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材料与化学工程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分子材料与工程（高分子材料成型加工和模具方向、高分子材料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广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696</w:t>
              <w:br/>
              <w:t>zzulihgzp@163.com</w:t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或应用化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生态修复（土壤、水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工程（化学工程与技术、化学工程与工艺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与通信工程学院（电子信息工程学院）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保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526541756</w:t>
              <w:br/>
              <w:t>jinbh@zzuli.edu.cn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络空间安全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工智能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据科学与大数据技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软件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（计算机软件与理论、计算机应用技术）、软件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素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523038965</w:t>
              <w:br/>
              <w:t>zhsuzhi@zzuli.edu.cn</w:t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8638013878</w:t>
              <w:br/>
              <w:t>ielihao@163.com</w:t>
            </w:r>
          </w:p>
        </w:tc>
      </w:tr>
      <w:tr>
        <w:trPr>
          <w:trHeight w:val="638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安全、信息与通信工程（通信与信息系统、信号与信息处理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8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数据与人工智能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90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与管理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管理（财务会计、审计、管理会计、财务管理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海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5838062662</w:t>
              <w:br/>
              <w:t>zzulijgxy@163.com</w:t>
            </w:r>
          </w:p>
        </w:tc>
      </w:tr>
      <w:tr>
        <w:trPr>
          <w:trHeight w:val="547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科学与工程（物流与供应链管理、电子商务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设计学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陶瓷美术学院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计学（工业设计、服装设计、视觉传达设计、数字媒体艺术、动画及陶瓷设计等）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699</w:t>
              <w:br/>
              <w:t>86787166@qq.com</w:t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（美术创作）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（数字媒体技术）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54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与信息科学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与应用数学、概率与统计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守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837</w:t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东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861</w:t>
              <w:br/>
              <w:t>shuxue1134@zzuli.edu.cn</w:t>
            </w:r>
          </w:p>
        </w:tc>
      </w:tr>
      <w:tr>
        <w:trPr>
          <w:trHeight w:val="965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与计算科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24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与电子工程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光学工程（光学工程或电子科学与技术，光电测量、光学成像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906</w:t>
              <w:br/>
              <w:t>yangkun@zzuli.edu.cn</w:t>
            </w:r>
          </w:p>
        </w:tc>
      </w:tr>
      <w:tr>
        <w:trPr>
          <w:trHeight w:val="1124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材料科学与工程（材料科学与工程或凝聚态物理，磁电、光电信息功能材料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43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语言文学（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翻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学方向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玲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830</w:t>
              <w:br/>
              <w:t>479862386@qq.com</w:t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语言学或汉语国际教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49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法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刑法、经济法、宪法与行政法、国际法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宏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503868582         34449279@qq.com</w:t>
            </w:r>
          </w:p>
        </w:tc>
      </w:tr>
      <w:tr>
        <w:trPr>
          <w:trHeight w:val="849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学（社会学、社会政策、社会工作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49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管理（行政管理、土地管理、社会地理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际政治、国际关系（史）、政治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闻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38071608</w:t>
              <w:br/>
              <w:t>wenwen2001@126.com</w:t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卫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881/18538093821</w:t>
              <w:br/>
              <w:t>liuweitao0607@163.com</w:t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克思主义发展史、马克思主义中国化、国外马克思主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经济学 、科学社会主义与国际共产主义运动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克思主义基本原理、哲学 、伦理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近现代史、中共党史、党的建设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教育、教育学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能源与动力工程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能源与动力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939/13838184686</w:t>
              <w:br/>
              <w:t>epe@zzuli.edu.cn</w:t>
            </w:r>
          </w:p>
        </w:tc>
      </w:tr>
      <w:tr>
        <w:trPr>
          <w:trHeight w:val="50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能源科学与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过程装备与控制工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23" w:hRule="atLeast"/>
        </w:trPr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环境工程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热、供燃气、通风及空调工程，动力工程及工程热物理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董志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900</w:t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存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8892</w:t>
              <w:br/>
              <w:t>jzhj@zzuli.edu.cn</w:t>
            </w:r>
          </w:p>
        </w:tc>
      </w:tr>
      <w:tr>
        <w:trPr>
          <w:trHeight w:val="8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控制科学与工程、电气工程、计算机科学与技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23" w:hRule="atLeast"/>
        </w:trPr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工程（消防方向）、土木工程（建筑信息化方向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92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教育训练学、体育人文社会学、体能训练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方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5093299487</w:t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冯振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0371-86601883/13623807055</w:t>
              <w:br/>
              <w:t>13623807055@163.com</w:t>
            </w:r>
          </w:p>
        </w:tc>
      </w:tr>
      <w:tr>
        <w:trPr>
          <w:trHeight w:val="20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教育中心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与舞蹈学（音乐表演艺术研究、音乐教育学、作曲方向、指挥方向、中国音乐研究、西方音乐研究）、艺术学理论（音乐美学、艺术教育研究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艺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13838018825</w:t>
              <w:br/>
              <w:t>2004052@zzuli.edu.cn</w:t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0-20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