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435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市本级公益性岗位公开招聘岗位信息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435"/>
        <w:jc w:val="both"/>
        <w:rPr/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 </w:t>
      </w:r>
    </w:p>
    <w:tbl>
      <w:tblPr>
        <w:tblW w:w="809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2286"/>
        <w:gridCol w:w="1107"/>
        <w:gridCol w:w="2473"/>
        <w:gridCol w:w="764"/>
        <w:gridCol w:w="761"/>
      </w:tblGrid>
      <w:tr>
        <w:trPr>
          <w:trHeight w:val="25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园林管理处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人员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区各路段绿化种植、修剪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城市管理执法支队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管协管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一广场保洁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环境卫生管理处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中转站服务岗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垃圾中转站设备安全操作和管理、卫生保洁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工商业联合会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印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后勤保障、文件收发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植物园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电工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区内水电维修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人员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植养护管理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洁人员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清洁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汇区城市管理局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管人员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区内规范车辆乱停乱放及小广告清理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5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4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7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10-20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