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</w:rPr>
        <w:t>年度二级建造师执业资格考试资格核查安排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3017"/>
        <w:gridCol w:w="2333"/>
        <w:gridCol w:w="4678"/>
        <w:gridCol w:w="1958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审核地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承办部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举报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郑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郑州市建筑企业服务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-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郑州建设教育培训中心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中原区工人路伊河路西南角光合大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1-6718889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开封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-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（工作日办公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开封市迎宾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（新宋风公司大门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米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1-23388071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建设行业职工培训中心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（洛阳市西工区石油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0686335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2202551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新城区长安大道与公正路交叉口东北角建设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5-263363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紫薇大道与平原路交汇处西北角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安阳市建设管理综合楼）一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2-5105004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淇滨大道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会议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2—338651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乡市国贸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房间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市人民政府西侧国贸大厦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3-36993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解放区站前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设大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03,4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1-35572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-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人民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2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市住建局北楼三楼建管处会议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3-666600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创业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魏文路与龙兴路交叉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4-2330899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郾城区黄河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住建局一楼党员活动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5—313117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门峡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-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三门峡市住房和城乡建设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（三门峡日报社正对面国税局四楼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8-288779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住房和城乡建设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人事教育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-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-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卧龙区工业南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7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人事教育科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67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39970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神火大道南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370-339070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羊山新区新五大道与新十八大街交叉口信阳建设检测中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6-7639789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住房和城乡建设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筑市场管理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-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个工作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七一路与文明路交叉口向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米路东，周口市房屋安全鉴定中心院内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建筑业协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4-822028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天中山大道北段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住建局人教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6-2612553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" w:eastAsia="zh-CN"/>
              </w:rPr>
              <w:t>济源产城融合示范区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-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济源市沁园南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锦江商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5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1-683305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住房和城乡建设执业资格注册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郑开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建设大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一楼政务服务大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窗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1-6331896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1:00Z</dcterms:created>
  <dc:creator>芣～苢</dc:creator>
  <dc:description/>
  <dc:language>en-US</dc:language>
  <cp:lastModifiedBy>李威</cp:lastModifiedBy>
  <dcterms:modified xsi:type="dcterms:W3CDTF">2021-10-22T03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80AD4F1D417B9E53AD10A26C3842</vt:lpwstr>
  </property>
  <property fmtid="{D5CDD505-2E9C-101B-9397-08002B2CF9AE}" pid="3" name="KSOProductBuildVer">
    <vt:lpwstr>2052-11.1.0.10314</vt:lpwstr>
  </property>
</Properties>
</file>