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工业学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工作人员一览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883"/>
        <w:gridCol w:w="2510"/>
        <w:gridCol w:w="1122"/>
        <w:gridCol w:w="987"/>
        <w:gridCol w:w="2693"/>
      </w:tblGrid>
      <w:tr>
        <w:trPr>
          <w:trHeight w:val="79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科专业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要求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8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岗</w:t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检测与自动化装置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普通高等教育硕士研究生（含经教育部认证学历的海外留学回国硕士研究生）。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工程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计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商管理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育学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影视管理学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8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学教辅岗</w:t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场营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及以上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19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普通高等教育本科及以上学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校正式聘用后，需从事专职班主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。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视觉传达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及以上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播音与主持艺术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及以上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科学与技术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及以上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土木工程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及以上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汽车服务工程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及以上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及以上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及以上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10-25T11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489218474434A9E22E452AEC9FB2</vt:lpwstr>
  </property>
  <property fmtid="{D5CDD505-2E9C-101B-9397-08002B2CF9AE}" pid="3" name="KSOProductBuildVer">
    <vt:lpwstr>2052-11.1.0.10938</vt:lpwstr>
  </property>
</Properties>
</file>