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0"/>
        <w:gridCol w:w="2844"/>
        <w:gridCol w:w="1152"/>
        <w:gridCol w:w="1896"/>
        <w:gridCol w:w="1224"/>
        <w:gridCol w:w="1133"/>
        <w:gridCol w:w="3967"/>
        <w:gridCol w:w="1264"/>
      </w:tblGrid>
      <w:tr>
        <w:trPr>
          <w:trHeight w:val="580" w:hRule="atLeast"/>
        </w:trPr>
        <w:tc>
          <w:tcPr>
            <w:tcW w:w="338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140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洛阳市西工区公开招聘事业单位工作人员职位表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等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或方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乡村振兴服务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高校毕业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择业期内未落实工作单位高校毕业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机关事务服务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高校毕业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择业期内未落实工作单位高校毕业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职工服务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高校毕业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择业期内未落实工作单位高校毕业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残疾人就业服务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归国华侨联合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高校毕业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择业期内未落实工作单位高校毕业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工业园区招商引智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高校毕业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择业期内未落实工作单位高校毕业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西工街道办事处综合行政执法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高校毕业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择业期内未落实工作单位高校毕业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红山街道办事处综合行政执法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高校毕业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择业期内未落实工作单位高校毕业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档案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高校毕业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择业期内未落实工作单位高校毕业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9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市政园林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类、管理科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工程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住房和城乡建设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类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技术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高校毕业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择业期内未落实工作单位高校毕业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经济综合调查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统计普查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高校毕业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择业期内未落实工作单位高校毕业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消费者协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与检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709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疾病预防控制中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级及以上会计专业技术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高校毕业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择业期内未落实工作单位高校毕业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工区教学研究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幼儿教育中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幼儿园教师资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高校毕业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择业期内未落实工作单位高校毕业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幼儿园教师工作</w:t>
            </w:r>
          </w:p>
        </w:tc>
      </w:tr>
      <w:tr>
        <w:trPr>
          <w:trHeight w:val="7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幼儿园教师资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幼儿园教师工作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直机关第一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幼儿园教师资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高校毕业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择业期内未落实工作单位高校毕业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幼儿园教师工作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直机关第二幼儿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1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幼儿园教师资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应届高校毕业生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择业期内未落实工作单位高校毕业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幼儿园教师工作</w:t>
            </w:r>
          </w:p>
        </w:tc>
      </w:tr>
      <w:tr>
        <w:trPr>
          <w:trHeight w:val="500" w:hRule="atLeast"/>
        </w:trPr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643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招聘单位均是财政全供事业单位。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年洛阳市西工区事业单位公开招聘加分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报考单位：               报考岗位：           职位代码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26"/>
        <w:gridCol w:w="1823"/>
        <w:gridCol w:w="1207"/>
        <w:gridCol w:w="1584"/>
        <w:gridCol w:w="1873"/>
      </w:tblGrid>
      <w:tr>
        <w:trPr>
          <w:trHeight w:val="46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笔试准考证号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</w:p>
        </w:tc>
      </w:tr>
      <w:tr>
        <w:trPr>
          <w:trHeight w:val="266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加分政策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参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0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0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洛阳市大学生村干部招录计划，截止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1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在洛阳市西工区农村连续任职满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考核合格且未进入公务员、事业编制的离任大学生村干部，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在洛阳市服务期满考核合格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三支一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学生，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参加我省大学生志愿服务西部（贫困县）计划，在洛阳市西工区服务期满考核合格的大学生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及以后招募的大学生），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退役大学生士兵享受笔试卷面成绩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的优惠政策，服役期间获三等功及以上奖励的另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。另加分项目只计一次，不累计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2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根据省政府文件精神，在洛阳市服务且合同期满、考核合格的我省高校毕业生政府购岗计划的人员，在此次的事业单位公开招聘中享受笔试卷面成绩加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分政策。</w:t>
            </w:r>
          </w:p>
        </w:tc>
      </w:tr>
      <w:tr>
        <w:trPr>
          <w:trHeight w:val="18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加分理由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30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填表说明：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、本表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式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份。</w:t>
      </w:r>
      <w:r>
        <w:rPr>
          <w:rFonts w:eastAsia="仿宋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"/>
          <w:color w:val="000000"/>
          <w:szCs w:val="21"/>
        </w:rPr>
        <w:t>、连同本表一并提交有效身份证、笔试准考证以及以下材料：我省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仿宋"/>
          <w:color w:val="000000"/>
          <w:szCs w:val="21"/>
        </w:rPr>
        <w:t>大学生村干部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仿宋"/>
          <w:color w:val="000000"/>
          <w:szCs w:val="21"/>
        </w:rPr>
        <w:t>提交洛阳市委、西工区委组织部出具的目前在岗、截止</w:t>
      </w:r>
      <w:r>
        <w:rPr>
          <w:rFonts w:eastAsia="仿宋" w:cs="Times New Roman" w:ascii="Times New Roman" w:hAnsi="Times New Roman"/>
          <w:color w:val="000000"/>
          <w:szCs w:val="21"/>
        </w:rPr>
        <w:t>2016</w:t>
      </w:r>
      <w:r>
        <w:rPr>
          <w:rFonts w:ascii="Times New Roman" w:hAnsi="Times New Roman" w:cs="Times New Roman" w:eastAsia="仿宋"/>
          <w:color w:val="000000"/>
          <w:szCs w:val="21"/>
        </w:rPr>
        <w:t>年</w:t>
      </w:r>
      <w:r>
        <w:rPr>
          <w:rFonts w:eastAsia="仿宋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 w:eastAsia="仿宋"/>
          <w:color w:val="000000"/>
          <w:szCs w:val="21"/>
        </w:rPr>
        <w:t>月</w:t>
      </w:r>
      <w:r>
        <w:rPr>
          <w:rFonts w:eastAsia="仿宋"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 w:eastAsia="仿宋"/>
          <w:color w:val="000000"/>
          <w:szCs w:val="21"/>
        </w:rPr>
        <w:t>日在西工区农村连续任职满三年，考核合格的证明（附件</w:t>
      </w:r>
      <w:r>
        <w:rPr>
          <w:rFonts w:eastAsia="仿宋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"/>
          <w:color w:val="000000"/>
          <w:szCs w:val="21"/>
        </w:rPr>
        <w:t>）；在洛阳市服务期满的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仿宋"/>
          <w:color w:val="000000"/>
          <w:szCs w:val="21"/>
        </w:rPr>
        <w:t>三支一扶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仿宋"/>
          <w:color w:val="000000"/>
          <w:szCs w:val="21"/>
        </w:rPr>
        <w:t>大学生提交《高校毕业生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仿宋"/>
          <w:color w:val="000000"/>
          <w:szCs w:val="21"/>
        </w:rPr>
        <w:t>三支一扶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仿宋"/>
          <w:color w:val="000000"/>
          <w:szCs w:val="21"/>
        </w:rPr>
        <w:t>服务证书》；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我省大学生志愿服务西部（贫困县）计划</w:t>
      </w:r>
      <w:r>
        <w:rPr>
          <w:rFonts w:ascii="Times New Roman" w:hAnsi="Times New Roman" w:cs="Times New Roman" w:eastAsia="仿宋"/>
          <w:color w:val="000000"/>
          <w:szCs w:val="21"/>
        </w:rPr>
        <w:t>志愿者提交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共青团洛阳市委、西工区委出具的服务期满考核合格证明（附件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）及期满考核合格证书；</w:t>
      </w:r>
      <w:r>
        <w:rPr>
          <w:rFonts w:ascii="Times New Roman" w:hAnsi="Times New Roman" w:cs="Times New Roman" w:eastAsia="仿宋"/>
          <w:color w:val="000000"/>
          <w:szCs w:val="21"/>
        </w:rPr>
        <w:t>大学生退役士兵提交县（市、区）武装部、市、县（市、区）退伍安置部门出具的《退役大学生士兵享受事业单位招聘优惠条件认定表》（附件</w:t>
      </w:r>
      <w:r>
        <w:rPr>
          <w:rFonts w:eastAsia="仿宋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仿宋"/>
          <w:color w:val="000000"/>
          <w:szCs w:val="21"/>
        </w:rPr>
        <w:t>）</w:t>
      </w:r>
      <w:r>
        <w:rPr>
          <w:rFonts w:eastAsia="仿宋" w:cs="Times New Roman" w:ascii="Times New Roman" w:hAnsi="Times New Roman"/>
          <w:color w:val="000000"/>
          <w:szCs w:val="21"/>
        </w:rPr>
        <w:t>;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在洛阳市服务且合同期满、考核合格的我省高校毕业生政府购岗计划的人员，提交《河南省高校毕业生政府购岗基层服务证书》。</w:t>
      </w:r>
      <w:r>
        <w:rPr>
          <w:rFonts w:ascii="Times New Roman" w:hAnsi="Times New Roman" w:cs="Times New Roman" w:eastAsia="仿宋"/>
          <w:color w:val="000000"/>
        </w:rPr>
        <w:t>以上材料均要求原件</w:t>
      </w:r>
      <w:r>
        <w:rPr>
          <w:rFonts w:eastAsia="仿宋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仿宋"/>
          <w:color w:val="000000"/>
        </w:rPr>
        <w:t>份，复印件</w:t>
      </w:r>
      <w:r>
        <w:rPr>
          <w:rFonts w:eastAsia="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份，</w:t>
      </w:r>
      <w:r>
        <w:rPr>
          <w:rFonts w:eastAsia="仿宋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仿宋"/>
          <w:color w:val="000000"/>
        </w:rPr>
        <w:t>份复印件分别附本表后。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、加分理由申请人签名由考生手签（打印无效）。</w:t>
      </w:r>
      <w:r>
        <w:rPr>
          <w:rFonts w:eastAsia="仿宋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仿宋"/>
          <w:color w:val="000000"/>
        </w:rPr>
        <w:t>、所填内容务必真实、准确，弄虚作假享受加分政策的，一经查实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z w:val="30"/>
          <w:szCs w:val="21"/>
        </w:rPr>
      </w:pPr>
      <w:r>
        <w:rPr>
          <w:rFonts w:eastAsia="仿宋_GB2312" w:cs="Times New Roman" w:ascii="Times New Roman" w:hAnsi="Times New Roman"/>
          <w:b/>
          <w:color w:val="00000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河南省选聘高校毕业生到村任职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我市选聘高校毕业生到村任职工作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（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务，连续服务已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考核合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63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9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9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9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99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9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-40"/>
          <w:sz w:val="32"/>
          <w:szCs w:val="32"/>
        </w:rPr>
        <w:t>县（市、区）委组织部</w:t>
      </w:r>
      <w:r>
        <w:rPr>
          <w:rFonts w:ascii="Times New Roman" w:hAnsi="Times New Roman" w:cs="Times New Roman" w:eastAsia="Times New Roman"/>
          <w:color w:val="000000"/>
          <w:spacing w:val="-4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pacing w:val="-10"/>
          <w:sz w:val="32"/>
          <w:szCs w:val="32"/>
        </w:rPr>
        <w:t>市委组织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39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楷体_GB2312;楷体"/>
          <w:color w:val="000000"/>
          <w:sz w:val="30"/>
          <w:szCs w:val="30"/>
        </w:rPr>
        <w:t>河南省大学生志愿服务西部（贫困县）计划服务期满考核合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楷体_GB2312;楷体" w:cs="Times New Roman"/>
          <w:color w:val="000000"/>
          <w:sz w:val="30"/>
          <w:szCs w:val="30"/>
        </w:rPr>
      </w:pPr>
      <w:r>
        <w:rPr>
          <w:rFonts w:eastAsia="楷体_GB2312;楷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证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bCs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，性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河南省大学生志愿服务西部（贫困县）计划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乡（镇）参加服务，服务已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考核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青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（市、区）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青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退役大学生士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享受事业单位招聘优惠条件认定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702"/>
        <w:gridCol w:w="949"/>
        <w:gridCol w:w="858"/>
        <w:gridCol w:w="1415"/>
        <w:gridCol w:w="2781"/>
      </w:tblGrid>
      <w:tr>
        <w:trPr>
          <w:trHeight w:val="62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伍时间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退役时间　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退役部队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退役方式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服役期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立功受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县（市、区）武装部认定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（公章）</w:t>
            </w:r>
          </w:p>
        </w:tc>
      </w:tr>
      <w:tr>
        <w:trPr>
          <w:trHeight w:val="2513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市、县（市、区）退伍安置部门认定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承办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792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备注：</w:t>
      </w:r>
      <w:r>
        <w:rPr>
          <w:rFonts w:eastAsia="仿宋_GB2312"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县（市、区）武装部认定其大学毕业生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  <w:t>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8030</wp:posOffset>
                </wp:positionH>
                <wp:positionV relativeFrom="paragraph">
                  <wp:posOffset>-148590</wp:posOffset>
                </wp:positionV>
                <wp:extent cx="2054860" cy="781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61.5pt;mso-wrap-distance-left:9pt;mso-wrap-distance-right:9pt;mso-wrap-distance-top:0pt;mso-wrap-distance-bottom:0pt;margin-top:-11.7pt;mso-position-vertical-relative:text;margin-left:358.9pt;mso-position-horizontal-relative:page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年洛阳市西工区公开招聘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工作人员面试资格确认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报考单位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84"/>
        <w:gridCol w:w="300"/>
        <w:gridCol w:w="1484"/>
        <w:gridCol w:w="1624"/>
        <w:gridCol w:w="1140"/>
        <w:gridCol w:w="408"/>
        <w:gridCol w:w="1879"/>
      </w:tblGrid>
      <w:tr>
        <w:trPr>
          <w:trHeight w:val="55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出生年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岗位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及等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位代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户籍所在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档案所在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身份证号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何时何校何专业毕业（最高学历）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第一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层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编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层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书编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</w:tr>
      <w:tr>
        <w:trPr>
          <w:trHeight w:val="15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历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诚信保证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16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Cs w:val="21"/>
        </w:rPr>
        <w:t>．本表</w:t>
      </w:r>
      <w:r>
        <w:rPr>
          <w:rFonts w:eastAsia="仿宋_GB2312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仿宋_GB2312"/>
          <w:color w:val="000000"/>
          <w:szCs w:val="21"/>
        </w:rPr>
        <w:t>式</w:t>
      </w:r>
      <w:r>
        <w:rPr>
          <w:rFonts w:eastAsia="仿宋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份，所提交材料复印件</w:t>
      </w:r>
      <w:r>
        <w:rPr>
          <w:rFonts w:eastAsia="仿宋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份分别附本表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Cs w:val="21"/>
        </w:rPr>
        <w:t>个人简历从高中填至现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0"/>
        <w:textAlignment w:val="auto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仿宋_GB2312"/>
          <w:color w:val="000000"/>
          <w:szCs w:val="21"/>
        </w:rPr>
        <w:t>．所填内容务必水笔填写，真实准确，有弄虚作假者，一经查实，取消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洛阳市西工区人力资源和社会保障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兹有我单位职工　　　　　同志，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生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，身份证号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 xml:space="preserve">: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参加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西工区事业单位公开招聘考试。我单位同意其报考，并且其如被聘用，原单位愿配合有关单位办理其档案、工资、党团关系等的移交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我单位的性质为：（机关、事业、企业、其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　　　　　　　　　　　　单位名称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报考教育类面试教材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tbl>
      <w:tblPr>
        <w:tblW w:w="91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45"/>
        <w:gridCol w:w="5850"/>
      </w:tblGrid>
      <w:tr>
        <w:trPr>
          <w:trHeight w:val="147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目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级</w:t>
            </w:r>
          </w:p>
        </w:tc>
        <w:tc>
          <w:tcPr>
            <w:tcW w:w="5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版社及版本</w:t>
            </w:r>
          </w:p>
        </w:tc>
      </w:tr>
      <w:tr>
        <w:trPr>
          <w:trHeight w:val="3015" w:hRule="atLeast"/>
        </w:trPr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语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班上册</w:t>
            </w:r>
          </w:p>
        </w:tc>
        <w:tc>
          <w:tcPr>
            <w:tcW w:w="5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科学出版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eastAsia="Calibri" w:cs="Calibri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宋体"/>
                <w:sz w:val="32"/>
                <w:szCs w:val="32"/>
                <w:lang w:val="en-US" w:eastAsia="zh-CN" w:bidi="ar"/>
              </w:rPr>
              <w:t>幼儿园和谐发展课程（第</w:t>
            </w:r>
            <w:r>
              <w:rPr>
                <w:rStyle w:val="Font11"/>
                <w:rFonts w:cs="宋体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11"/>
                <w:rFonts w:cs="宋体"/>
                <w:sz w:val="32"/>
                <w:szCs w:val="32"/>
                <w:lang w:val="en-US" w:eastAsia="zh-CN" w:bidi="ar"/>
              </w:rPr>
              <w:t>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仿宋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新冠疫情防控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有效防范新型冠状病毒肺炎疫情的传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有关文件的防控要求精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西工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开招聘事业单位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实际情况，本人郑重承诺如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新冠肺炎感染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未到过疫情中、高风险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接触来自各类疫情中高风险地区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也未接触其他疑似或确诊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无发热、咳嗽等疑似感染冠状病毒的各项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期间遵守各项防疫及防控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做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疫情防控相关检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，保持个人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全部属实，如有隐瞒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愿承担相应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签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  <w:lang w:val="en-US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24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2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1870</wp:posOffset>
                </wp:positionH>
                <wp:positionV relativeFrom="paragraph">
                  <wp:posOffset>9017635</wp:posOffset>
                </wp:positionV>
                <wp:extent cx="5637530" cy="434340"/>
                <wp:effectExtent l="6350" t="6350" r="6350" b="6350"/>
                <wp:wrapNone/>
                <wp:docPr id="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434520"/>
                          <a:chOff x="0" y="0"/>
                          <a:chExt cx="56376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63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78.1pt;margin-top:710.05pt;width:443.85pt;height:34.15pt" coordorigin="1562,14201" coordsize="8877,683">
                <v:line id="shape_0" from="1562,14201" to="10439,14201" ID="直接连接符 1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1562,14885" to="10439,14885" ID="直接连接符 5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0</wp:posOffset>
                </wp:positionH>
                <wp:positionV relativeFrom="paragraph">
                  <wp:posOffset>8720455</wp:posOffset>
                </wp:positionV>
                <wp:extent cx="5637530" cy="434340"/>
                <wp:effectExtent l="6350" t="6350" r="6350" b="6350"/>
                <wp:wrapNone/>
                <wp:docPr id="5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0" cy="434520"/>
                          <a:chOff x="0" y="0"/>
                          <a:chExt cx="5637600" cy="43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520"/>
                            <a:ext cx="563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40.5pt;margin-top:686.65pt;width:443.85pt;height:34.15pt" coordorigin="2810,13733" coordsize="8877,683">
                <v:line id="shape_0" from="2810,13733" to="11687,13733" ID="直接连接符 7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  <v:line id="shape_0" from="2810,14417" to="11687,14417" ID="直接连接符 8" stroked="t" o:allowincell="f" style="position:absolute">
                  <v:stroke color="black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6:57:00Z</dcterms:created>
  <dc:creator>冰雪～</dc:creator>
  <dc:description/>
  <dc:language>en-US</dc:language>
  <cp:lastModifiedBy>李威</cp:lastModifiedBy>
  <dcterms:modified xsi:type="dcterms:W3CDTF">2021-10-29T14:2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4165FB8A54B069095C88ECC41A1CC</vt:lpwstr>
  </property>
  <property fmtid="{D5CDD505-2E9C-101B-9397-08002B2CF9AE}" pid="3" name="KSOProductBuildVer">
    <vt:lpwstr>2052-11.1.0.10938</vt:lpwstr>
  </property>
</Properties>
</file>