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" w:before="0" w:after="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河南省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建设安全监督总站</w:t>
      </w:r>
      <w:r>
        <w:rPr>
          <w:rStyle w:val="StrongEmphasis"/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Style w:val="StrongEmphasis"/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公开招聘人员面试名单</w:t>
      </w:r>
    </w:p>
    <w:tbl>
      <w:tblPr>
        <w:tblW w:w="7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170"/>
        <w:gridCol w:w="1695"/>
        <w:gridCol w:w="1785"/>
      </w:tblGrid>
      <w:tr>
        <w:trPr>
          <w:trHeight w:val="375" w:hRule="atLeast"/>
        </w:trPr>
        <w:tc>
          <w:tcPr>
            <w:tcW w:w="301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录单位</w:t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78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成绩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亚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20113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2.2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程紫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3091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.7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宋建博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6102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宇泽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6202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4.2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  正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1681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2.7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云飞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13811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0.2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唐  铭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3382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佳乐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130605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4.7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明明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03580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安全监督总站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  洋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051811330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74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10-09T1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6E7D602BC4E53B0B5A83EBC9BDF3D</vt:lpwstr>
  </property>
  <property fmtid="{D5CDD505-2E9C-101B-9397-08002B2CF9AE}" pid="3" name="KSOProductBuildVer">
    <vt:lpwstr>2052-11.1.0.10938</vt:lpwstr>
  </property>
</Properties>
</file>