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河水利职业技术学院</w:t>
      </w:r>
      <w:r>
        <w:rPr/>
        <w:t>2021</w:t>
      </w:r>
      <w:r>
        <w:rPr/>
        <w:t>年公开招聘工作人员一览表</w:t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681"/>
        <w:gridCol w:w="787"/>
        <w:gridCol w:w="1232"/>
        <w:gridCol w:w="1436"/>
        <w:gridCol w:w="1525"/>
      </w:tblGrid>
      <w:tr>
        <w:trPr>
          <w:trHeight w:val="630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 业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 数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要求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要求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工程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测绘科学与技术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地测量学与测量工程、海洋测绘方向、无人机技术方向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金融学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数据方向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俄语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语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、历史学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政课教师岗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11-23T05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