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度三门峡市中小学教师中级职称义马市评审通过人员名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57"/>
        <w:gridCol w:w="786"/>
        <w:gridCol w:w="4317"/>
        <w:gridCol w:w="1715"/>
      </w:tblGrid>
      <w:tr>
        <w:trPr>
          <w:trHeight w:val="1200" w:hRule="atLeast"/>
        </w:trPr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度三门峡市中小学教师中级职称义马市评审通过人员名单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性别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报单位名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科专业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静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高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屈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高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段淑娜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高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物理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付金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高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化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高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历史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谢海燕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何雪军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语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妙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语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慧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生物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一鸣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二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中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云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二初级中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理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春红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狂口学校（中学）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语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国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狂口学校（中学）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语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召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狂口学校（小学）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韩咏梅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实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音乐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宋海颜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实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音乐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淑涛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实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美术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高彦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实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淑君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实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陆小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外国语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外语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小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外国语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音乐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董君霞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外国语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倪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外国语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团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外国语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海霞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艳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韩润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一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孟冰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二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崔露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三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华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第三小学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宫振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东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美术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丁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东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体育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黎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东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伟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东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岳建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音乐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建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梁淑俊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语文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国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古慧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男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丽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新区中心学校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数学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丽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市直幼儿园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幼儿教育 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海波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女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义马市市直幼儿园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幼儿教育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1-23T06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