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61"/>
        <w:gridCol w:w="4426"/>
        <w:gridCol w:w="300"/>
        <w:gridCol w:w="768"/>
        <w:gridCol w:w="1569"/>
      </w:tblGrid>
      <w:tr>
        <w:trPr>
          <w:trHeight w:val="735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度三门峡市中小学教师中级职称评审通过人员名单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位名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性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申报专业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卫红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素梅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马金凤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婷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四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宁寸红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四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于忠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四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徐红雁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四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贺娟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滨河小学（三门峡市第一小学南校区）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军丽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滨河小学（三门峡市第一小学南校区）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艳花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湖滨区交口乡中心学校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杜艳丽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湖滨区会兴街道中心学校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智林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湖滨区磁钟乡中心学校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侯朵平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湖滨区交口乡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娜娜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湖滨区高庙乡大安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宁小兵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湖滨区高庙乡大安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农村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红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国水电十一局有限公司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孙二晓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明珠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潘丹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娟娜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实验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淑利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实验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刘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实验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孙倩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实验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杨芸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实验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丁振云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体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蕊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葛云翔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科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卢静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育才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何晶晶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育才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体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月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龙湖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慧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亚伟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建敏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物理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志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历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志雄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历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武占榜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杨磊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信息技术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曲静梅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地理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美娜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治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晁丽强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安超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乐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忻晔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杨宜鸽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一高级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心理健康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锐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高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历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帆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高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治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智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高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音乐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瑞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高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秋菊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阳光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数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娟丽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化学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4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一凡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辛恬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乔玉娇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育才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凌莎莎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肖瑜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地理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杨蓓召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体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闫小玲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三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信息技术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郭化锋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物理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俊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历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钰棚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治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高莹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治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吉春强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外国语中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体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李燕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崤函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美术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白鸽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崤函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体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张璐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崤函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学语文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孙璇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阳光小学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外语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卫金平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杨宇静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牛平霞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苏春娜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6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陈晶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季愉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滑冰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王娜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7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田培培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三门峡市第二实验幼儿园 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女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城市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幼儿教育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11-30T06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