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进一步检查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涧西区公开招聘事业单位工作人员（含小学教师）体检”，体检结果为“待确定”，现申请做进一步检查，确认体检是否合格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“进一步检查”，若逾期未到，视为自动放弃“进一步检查”，体检结果将以“不合格”对待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8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手签字）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7:00Z</dcterms:created>
  <dc:creator>Administrator</dc:creator>
  <dc:description/>
  <cp:keywords/>
  <dc:language>en-US</dc:language>
  <cp:lastModifiedBy>邢 亚锋</cp:lastModifiedBy>
  <dcterms:modified xsi:type="dcterms:W3CDTF">2021-12-1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3F4B6AF6A444B849D34EBA1D325F4</vt:lpwstr>
  </property>
  <property fmtid="{D5CDD505-2E9C-101B-9397-08002B2CF9AE}" pid="3" name="KSOProductBuildVer">
    <vt:lpwstr>2052-11.1.0.11115</vt:lpwstr>
  </property>
</Properties>
</file>