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26"/>
        <w:textAlignment w:val="auto"/>
        <w:rPr>
          <w:rFonts w:ascii="仿宋_GB2312" w:hAnsi="仿宋_GB2312" w:eastAsia="仿宋_GB2312" w:cs="方正小标宋简体"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26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一、面试考生须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本人有效身份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原件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面试资格确认表（已加盖公章的原件）、开考时间前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48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小时内新冠肺炎病毒核酸检测阴性证明（纸质版）、《洛宁县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年人才引进疫情防控告知暨承诺书（面试）》（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经工作人员审验后方可参加面试。携带不全者不能参加面试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26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二、面试考生须自备一次性医用口罩或医用外科口罩，除核验身份、进入面试室答题和用餐时间外，均需全程佩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26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三、通讯工具和与面试无关的物品不得带入面试考场，携带者应主动交工作人员保管，否则一经发现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26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四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面试开始前，考生通过抽签确定参加面试的顺序。面试开始后，由工作人员按顺序逐一引入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26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面试开始前，所有考生必须在候考室等候，不允许出入候考室；面试开始后，考生如需去卫生间，须由工作人员陪同；考生离开候考室到待考区等待进入面试考场期间不允许上卫生间。候考期间，应保持安静，不得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26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六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面试期间不得穿着带有明显职业特点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服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，不得佩戴有明显标记的饰物、挂件等装饰品。</w:t>
      </w:r>
      <w:r>
        <w:rPr>
          <w:rFonts w:ascii="仿宋_GB2312" w:hAnsi="仿宋_GB2312" w:eastAsia="仿宋_GB2312"/>
          <w:sz w:val="32"/>
          <w:szCs w:val="32"/>
        </w:rPr>
        <w:t>面试过程中</w:t>
      </w:r>
      <w:r>
        <w:rPr>
          <w:rFonts w:ascii="仿宋_GB2312" w:hAnsi="仿宋_GB2312" w:eastAsia="仿宋_GB2312"/>
          <w:sz w:val="32"/>
          <w:szCs w:val="32"/>
          <w:lang w:eastAsia="zh-CN"/>
        </w:rPr>
        <w:t>，考生</w:t>
      </w:r>
      <w:r>
        <w:rPr>
          <w:rFonts w:ascii="仿宋_GB2312" w:hAnsi="仿宋_GB2312" w:eastAsia="仿宋_GB2312"/>
          <w:sz w:val="32"/>
          <w:szCs w:val="32"/>
        </w:rPr>
        <w:t>不得透露个人姓名、籍贯、家庭背景等</w:t>
      </w:r>
      <w:r>
        <w:rPr>
          <w:rFonts w:ascii="Times New Roman" w:hAnsi="Times New Roman" w:cs="Times New Roman" w:eastAsia="仿宋_GB2312"/>
          <w:sz w:val="32"/>
        </w:rPr>
        <w:t>有可能影响评分公正的个人信息</w:t>
      </w:r>
      <w:r>
        <w:rPr>
          <w:rFonts w:ascii="仿宋_GB2312" w:hAnsi="仿宋_GB2312" w:eastAsia="仿宋_GB2312"/>
          <w:sz w:val="32"/>
          <w:szCs w:val="32"/>
        </w:rPr>
        <w:t>，否则视为作弊，取消面试资格。面试过程中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考生可在规定的草稿纸上作记录并口头作答。到达规定时间，考生必须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26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面试结束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考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在工作人员引导下到休息室等候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离开时不得带走面试室内草稿纸等任何与面试相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资料，且不得再返回面试室和候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26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、面试考生违纪或扰乱面试秩序的，视情节轻重给予警告直至宣布取消面试资格或宣布面试成绩无效。</w:t>
      </w:r>
    </w:p>
    <w:sectPr>
      <w:headerReference w:type="default" r:id="rId2"/>
      <w:type w:val="nextPage"/>
      <w:pgSz w:w="11906" w:h="16838"/>
      <w:pgMar w:left="1417" w:right="1417" w:gutter="0" w:header="851" w:top="1134" w:footer="0" w:bottom="1134"/>
      <w:pgNumType w:fmt="decimal"/>
      <w:formProt w:val="false"/>
      <w:textDirection w:val="lrTb"/>
      <w:docGrid w:type="linesAndChars" w:linePitch="32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Qowtfont4gb2312">
    <w:name w:val="qowt-font4-gb23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1:02:00Z</dcterms:created>
  <dc:creator>Meng WeiDong</dc:creator>
  <dc:description/>
  <dc:language>en-US</dc:language>
  <cp:lastModifiedBy>Administrator</cp:lastModifiedBy>
  <cp:lastPrinted>2020-07-03T16:07:00Z</cp:lastPrinted>
  <dcterms:modified xsi:type="dcterms:W3CDTF">2021-12-20T06:53:52Z</dcterms:modified>
  <cp:revision>9</cp:revision>
  <dc:subject/>
  <dc:title>面试应试者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2F05F0D3B4EB19444CB71508C5CF1</vt:lpwstr>
  </property>
  <property fmtid="{D5CDD505-2E9C-101B-9397-08002B2CF9AE}" pid="3" name="KSOProductBuildVer">
    <vt:lpwstr>2052-11.1.0.11115</vt:lpwstr>
  </property>
</Properties>
</file>